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  <w:u w:val="single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«ГАЛАК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207700207890, ИНН\КПП 7713475994/771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247, ГОРОД МОСКВА, ШОССЕ ДМИТРОВСКОЕ, ДОМ 100, СТРОЕНИЕ 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 05, ПОМ 4517Д-1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alaktika</w:t>
      </w:r>
      <w:r>
        <w:rPr>
          <w:rFonts w:cs="Times New Roman" w:ascii="Times New Roman" w:hAnsi="Times New Roman"/>
          <w:sz w:val="28"/>
          <w:szCs w:val="28"/>
        </w:rPr>
        <w:t>@mail.ru. Контактный телефон: +796704657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1-0447 от 28.07.2020</w:t>
        <w:tab/>
        <w:tab/>
        <w:tab/>
        <w:tab/>
        <w:t>РуководителюФАС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заказ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№ 01543000146200004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закупки: Выполнение работ по объекту: "Реконструкция "Красного моста" в городе Орле"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420"/>
      </w:tblGrid>
      <w:tr>
        <w:trPr>
          <w:trHeight w:val="23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в том числе информация о контрактной службе или контрактном управляющем, ответственного за заключение контракта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44158554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: Муниципальное казенное учреждение «Управление капитального стро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415855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, почтовый адрес заказчика: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02028, г. Орел, ул. Пролетарская гора,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контрактной службе (или) контрактном управляющем заказчика: Н.Н. Захарова – руководитель контрактной служб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нтрактной служб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ова О.В.; Костиков А.С.; Позднякова Е.А.;  Мартынова О.Н.; Жаркова М.Ю.; Далекова С.И.; Галстян А.С.; Мерцалов В.Ю., Ильина О.В., Сазонова О.Н., Логвинов Д.И., Копылов В.В., Бирюков М.И., Ивлев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(4862) 76-32-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s-orel@yandex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заказчика, ответственного за заключение контракта: Н.Н. Захарова – руководитель контрактной служб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(4862) 76-32-23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ks-orel@yandex.ru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воды жало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ненадлежащим образом установлено требование к участникам закупки о наличии опыта исполнения (с учетом правопреемства) одного контракта (догово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части 5 статьи 63 Закона о контрактной системе в извещении о проведении электронного аукциона наряду с информацией, указанной в статье 42 Закона о контрактной системе, указываются требования, предъявляемые к участникам такого аукциона, и исчерпывающий перечень документов, которые должны быть представлены участниками такого аукциона в соответствии с пунктом 1 части 1 и частью 2 (при наличии таких требований) статьи 31 Закона о контрактной системе, а также требование, предъявляемое к участникам такого аукциона в соответствии с частью 1.1 (при наличии такого требования) статьи 31 Закона о контрактной сис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31 Закона о контрактной системе в случае установления Правительством Российской Федерации в соответствии с частью 2 статьи 31 Закона о контрактной системе дополнительных требований к участникам закупок заказчики при определении поставщиков (подрядчиков, исполнителей) обязаны устанавливать такие дополнительные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31 Закона о контрактной системе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 1) финансовых ресурсов для исполнения контракта; 2) на праве собственности или ином законном основании оборудования и других материальных ресурсов для исполнения контракта;   3) опыта работы, связанного с предметом контракта, и деловой репутации;  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31 Закона о контрактной системе информация об установленных требованиях в соответствии с частями 1, 1.1 и 2 статьи 31 Закона о контрактной системе указывается заказчиком в извещении об осуществлении закупки и документации о закуп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Российской Федерации                                      № 921 от 25.06.2020 внесены изменения в Постановление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оссийской Федерации                                      № 921 от 25.06.2020 вступило в силу 09.07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разместил закупку без учета вступивших в силу на момент размещения документации в ЕИС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ействия Заказчика, ненадлежащим образом, установившего в документации об Аукционе дополнительные требования к участникам закупи, не соответствуют пункту 1 части 1 статьи 31 Закона о контрактной системе, нарушают часть 6 статьи 31 Закона о контракт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в соответствии ст. 105, 106 Закона о контрактной сис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остановить размещение за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жалобу обоснова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язать заказчика привести документацию о закупке в соответствие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Известить заявителя о результатах рассмотрения жало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ГАЛАКТИКА» сообщает, что любое заявление или ходатайство, направленное от нашей организации просим считать действительным исключительно в случае, если оно направлено по электронной почте и подписано электронно-цифрово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,  подтверждающие полномоч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Доводы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енеральный директор ООО «ГАЛАКТИКА»</w:t>
        <w:tab/>
        <w:tab/>
        <w:tab/>
        <w:t>СЕЙРАНОВ Я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12:00Z</dcterms:created>
  <dc:creator>User</dc:creator>
  <dc:description/>
  <dc:language>en-US</dc:language>
  <cp:lastModifiedBy>User</cp:lastModifiedBy>
  <dcterms:modified xsi:type="dcterms:W3CDTF">2020-07-30T18:12:00Z</dcterms:modified>
  <cp:revision>2</cp:revision>
  <dc:subject/>
  <dc:title/>
</cp:coreProperties>
</file>