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ИЗ ПАМЯТИ ДРУЗЕЙ </w:t>
        <w:br/>
        <w:t>ПО ЛЫЖНЫМ ГОНКАМ</w:t>
        <w:br/>
        <w:t xml:space="preserve">07.03.2009г., Медведевский лес </w:t>
      </w:r>
    </w:p>
    <w:p>
      <w:pPr>
        <w:pStyle w:val="Heading2"/>
        <w:rPr/>
      </w:pPr>
      <w:r>
        <w:rPr/>
        <w:t>М15-16, 3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ОСКОВСКИЙ МАКСИМ         СДЮШОР №10                  50 1994 00:07:26.7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УКОЛЕЦКИЙ РУСЛАН          БОЛХОВ                     159 1994 00:07:39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УДЕНСКИЙ ЕВГЕНИЙ         СДЮШОР №10                 108 1994 00:07:45.2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ОСЬКИН АЛЕКСАНДР         СДЮШОР №10                  51 1994 00:08:36.3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ЕМИЧЕВ СЕРГЕЙ            КЛБ                        391 1994 00:08:55.7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ЕВСЕЕВ МАКСИМ             КЛБ                        396 1994 00:09:01.5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АРАСОВ ВЛАДИМИР          КЛБ                        408 1994 00:09:31.2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ХМЕЛЕВСКИЙ ДМИТРИЙ        КЛБ                        445 1994 00:09:50.6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ОЛЕЕВ РОМАН              СДЮШОР №10                 107 1994 00:09:52.7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АСЛОВ АЛЕКСЕЙ            КЛБ                        410 1994 00:10:01.0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ЕРЕЗИН НИКОЛАЙ           КЛБ                        446 1995 00:12:08.8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МАРУШКИНА МАРИНА          КЛБ                        319 1993 00:15:19.5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ЫРЦЕВ ПАВЕЛ              КЛБ                        507 1999 00:16:48.50  13      </w:t>
      </w:r>
    </w:p>
    <w:p>
      <w:pPr>
        <w:pStyle w:val="Heading2"/>
        <w:rPr/>
      </w:pPr>
      <w:r>
        <w:rPr/>
        <w:t>Ж15-16, 3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ИДОРИНА ЮЛИЯ             БОЛХОВ                     158 1993 00:07:43.7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ИГВАВА АРИНА             СДЮШОР №10                  15 1994 00:08:26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ОРЗОВА ОЛЬГА             КЛБ                        323 1993 00:09:16.8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ОРИСОВА КСЕНИЯ           КЛБ                        321 1994 00:10:27.1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ЛЬХОВА АЛИНА             КЛБ                        401 1994 00:11:16.3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ВИРИНА АНАСТАСИЯ         КЛБ                        284 1993 00:11:35.8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ВИНОГРАДОВА МАРИЯ         КЛБ                        283 1993 00:14:39.40   7      </w:t>
      </w:r>
    </w:p>
    <w:p>
      <w:pPr>
        <w:pStyle w:val="Heading2"/>
        <w:rPr/>
      </w:pPr>
      <w:r>
        <w:rPr/>
        <w:t>М17-18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ОМАКИН ДМИТРИЙ           БОЛХОВ                     167 1992 00:31:55.6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АПЛИН ИГОРЬ              СДЮШОР №10                 121 1992 00:32:05.7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ЛЕОНОВ ЕВГЕНИЙ            СДЮШОР №10                 115 1992 00:32:57.6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НИКУЛИЧЕВ АЛЕКСАНДР       СДЮШОР №10                 110 1992 00:34:42.00   4      </w:t>
      </w:r>
    </w:p>
    <w:p>
      <w:pPr>
        <w:pStyle w:val="Heading2"/>
        <w:rPr/>
      </w:pPr>
      <w:r>
        <w:rPr/>
        <w:t>Ж17-18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АНДУЛЯК ВАЛЕРИЯ          БОЛХОВ                     157 1994 00:16:45.6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ХАРДИКОВА ЕКАТЕРИНА       КЛБ                        270 1991 00:18:05.3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РОСОЛОВА ОЛЕСЯ           СДЮШОР №10                  17 1991 00:19:30.60   3      </w:t>
      </w:r>
    </w:p>
    <w:p>
      <w:pPr>
        <w:pStyle w:val="Heading2"/>
        <w:rPr/>
      </w:pPr>
      <w:r>
        <w:rPr/>
        <w:t>М19-20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ОНСКИХ АЛЕКСАНДР         КЛБ                        370 1989 00:26:56.2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ВЕРКИЕВ НИКОЛАЙ          ОРЮИ                       126 1989 00:27:13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ЕНЬШИКОВ ИВАН            СДЮШОР №10                 123 1989 00:27:46.20   3      </w:t>
      </w:r>
    </w:p>
    <w:p>
      <w:pPr>
        <w:pStyle w:val="Heading2"/>
        <w:rPr/>
      </w:pPr>
      <w:r>
        <w:rPr/>
        <w:t>Ж19-20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ЖОЛТИАОВА ИРИНА           ОРЮИ                       125 1989 00:16:50.40   1      </w:t>
      </w:r>
    </w:p>
    <w:p>
      <w:pPr>
        <w:pStyle w:val="Heading2"/>
        <w:rPr/>
      </w:pPr>
      <w:r>
        <w:rPr/>
        <w:t>М21-35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ОСТОВЦЕВ АЛЕКСАНДР       БОЛХОВ                     169 1980 00:27:08.7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ВИН СЕРГЕЙ              СДЮШОР №10                 124 1988 00:27:28.3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ЕМИДЕНКО ЮРИЙ            ЛИЧНО                      192 1987 00:30:33.6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УДИН ФЕДОР               КЛБ                        695 1945 00:32:58.80   4      </w:t>
      </w:r>
    </w:p>
    <w:p>
      <w:pPr>
        <w:pStyle w:val="Heading2"/>
        <w:rPr/>
      </w:pPr>
      <w:r>
        <w:rPr/>
        <w:t>Ж21-35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ИМОХИНА НАТАЛЬЯ          КЛБ                        266 1978 00:16:38.00   1      </w:t>
      </w:r>
    </w:p>
    <w:p>
      <w:pPr>
        <w:pStyle w:val="Heading2"/>
        <w:rPr/>
      </w:pPr>
      <w:r>
        <w:rPr/>
        <w:t>М36-40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ЩУКИН СЕРГЕЙ              КЛБ                        263 1970 00:14:22.8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ЖИЛИН СЕРГЕЙ              КЛБ                        259 1972 00:14:41.7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АФОНОВ СЕРГЕЙ            КЛБ                        265 1970 00:15:49.50   3      </w:t>
      </w:r>
    </w:p>
    <w:p>
      <w:pPr>
        <w:pStyle w:val="Heading2"/>
        <w:rPr/>
      </w:pPr>
      <w:r>
        <w:rPr/>
        <w:t>М41-45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ЕВРОВ СЕРГЕЙ             КЛБ                        206 1966 00:14:01.2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ОЛКОВ АЛЕКСАНДР          КЛБ                        208 1964 00:15:14.10   2      </w:t>
      </w:r>
    </w:p>
    <w:p>
      <w:pPr>
        <w:pStyle w:val="Heading2"/>
        <w:rPr/>
      </w:pPr>
      <w:r>
        <w:rPr/>
        <w:t>М46-50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ЛЕКСЕЕНКОВ АНДРЕЙ        КЛБ                        153      00:14:31.0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УВАРОВ СЕРГЕЙ             КЛБ                        131 1959 00:15:53.4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АЛЕКСЕЕВ НИКОЛАЙ          ЛИЧНО                      546      00:15:54.10   3      </w:t>
      </w:r>
    </w:p>
    <w:p>
      <w:pPr>
        <w:pStyle w:val="Heading2"/>
        <w:rPr/>
      </w:pPr>
      <w:r>
        <w:rPr/>
        <w:t>М51-55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АРНАВСКИЙ НИКОЛАЙ        КЛБ                        268 1958 00:15:33.4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ИСКУНОВ НИКОЛАЙ          КЛБ                        155 1956 00:15:39.3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ОЛВЬЕВ ВИКТОР            КЛБ                        328 1955 00:16:10.1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УСИНОВ АЛЕКСАНДР         КЛБ                        267 1957 00:17:50.7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ЕРОХИН ВЯЧЕСЛАВ           ЛИЧНО                      548 1954 00:22:35.00   5      </w:t>
      </w:r>
    </w:p>
    <w:p>
      <w:pPr>
        <w:pStyle w:val="Heading2"/>
        <w:rPr/>
      </w:pPr>
      <w:r>
        <w:rPr/>
        <w:t>М56 И СТ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АЛАКИН ВИКТОР            КЛБ                        242 1950 00:14:39.3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БАМУСОВ ВИКТОР           КЛБ                        455 1948 00:15:52.4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ОБЫЛЕВ ЮРИЙ              КЛБ                        326 1950 00:15:57.6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ЕЛИВАНОВ ГЕННАДИЙ        КЛБ                        757 1950 00:16:01.6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ХУДОКОРМОВ АНАТОЛИЙ       КЛБ                         44 1953 00:16:30.5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ЛУКИН АЛЕКСАНДР           КЛБ                        130 1952 00:16:39.4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ОГДАНОВ ВИКТОР           КЛБ                        456 1947 00:16:40.7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ИДИНКИН ВИКТОР           КЛБ                        207 1951 00:17:53.4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УХАНОВ ЛЕОНИД            КЛБ                        154 1951 00:17:54.6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РШНЯКОВ АНАТОЛИЙ        КЛБ                        331 1946 00:18:19.6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ОСОРМЫГИН АНАТОЛИЙ       КЛБ                        360 1953 00:20:53.5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ЫЛЬЧИНСКИЙ ЛЕВ           КЛБ                        505      00:25:39.2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ИСАРЕВ ПЕТР              КЛБ                        705 1935 00:28:58.20  13      </w:t>
      </w:r>
    </w:p>
    <w:p>
      <w:pPr>
        <w:pStyle w:val="Heading2"/>
        <w:rPr/>
      </w:pPr>
      <w:r>
        <w:rPr/>
        <w:t>Ж46-50, 3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ЕРОХИНА ТАТЬЯНА           ЛИЧНО                      547 1958 00:17:01.30   1      </w:t>
      </w:r>
    </w:p>
    <w:p>
      <w:pPr>
        <w:pStyle w:val="Heading2"/>
        <w:rPr/>
      </w:pPr>
      <w:r>
        <w:rPr/>
        <w:t>Ж51-55, 3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АРИЧКИНА ЛЮДМИЛА         КЛБ                        555 1953 00:15:35.10   1      </w:t>
      </w:r>
    </w:p>
    <w:p>
      <w:pPr>
        <w:pStyle w:val="Heading2"/>
        <w:rPr/>
      </w:pPr>
      <w:r>
        <w:rPr/>
        <w:t>Ж56 ИСТ, 3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ИТЮКОВА НАДЕЖДА          КЛБ                        156 1946 00:16:42.1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КАЛКИНА АЛЛА             КЛБ                        170 1945 00:17:55.80   2      </w:t>
      </w:r>
    </w:p>
    <w:p>
      <w:pPr>
        <w:pStyle w:val="HTML"/>
        <w:rPr/>
      </w:pPr>
      <w:r>
        <w:rPr/>
        <w:t>Главный судья                                  Чупиков Н.И.</w:t>
      </w:r>
    </w:p>
    <w:p>
      <w:pPr>
        <w:pStyle w:val="HTML"/>
        <w:rPr/>
      </w:pPr>
      <w:r>
        <w:rPr/>
        <w:t>Главный секретарь                              Чупиков Д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8:00Z</dcterms:created>
  <dc:creator>Irina</dc:creator>
  <dc:description/>
  <cp:keywords/>
  <dc:language>en-US</dc:language>
  <cp:lastModifiedBy>Irina</cp:lastModifiedBy>
  <dcterms:modified xsi:type="dcterms:W3CDTF">2009-03-13T07:31:00Z</dcterms:modified>
  <cp:revision>1</cp:revision>
  <dc:subject/>
  <dc:title>ПРИЗ ПАМЯТИ ДРУЗЕЙ </dc:title>
</cp:coreProperties>
</file>