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к распоряжению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ительства Орловской област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1 мая 2019 г. № 250-р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ов строительства линий искусственного электроосвещения                         на автомобильных дорогах общего пользования регионального                                 и межмуниципального значения Орловской области на 2019–2024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объекта строительства линий искусственного электро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тяженность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Новосиль – Корсаково – Орлик»    в Новосильском и Корсаковском районах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4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Орёл – Гать – Лаврово – Редькино»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117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Кромы – Глинки» в Кром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Ливны – Русский Брод – Верховье» в Ливенском и Верховском районах                   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2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Хомутово – Александровка»                   в Новодеревеньк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Орёл – Гать – Лаврово – Редькино» в Орлов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7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Залегощь – Верховье –                        Хомутово – Красная Заря» в Залегощенском, Верховском,                                    и Краснозоренском районах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Калуга – Орёл» – санаторий «Дубрава»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Ливны – Навесное» –                             Грачев Верх – граница Липецкой области»                                          в Ливенском районе Орловской обла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Северный подъезд к г. Орёл» – Лунево – Моховое»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Орёл – Хардиково»                                     в Орлов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Грачевка – Лесная – Большая Куликовка»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Куликовка – Пилатовка»                            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Горки – Шаблыкино»                                    в Шаблыкин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Южный подъезд к г. Мценск»                       в Мцен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Орёл – Знаменское» – Биофабрика» в Орловском районе Орловской обла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Нарышкино – Большое Сотниково – Болотовские Дворы» в Уриц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Нарышкино – Сосково»                           в Уриц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Змиевка – Никольское»                               в Сверд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Болхов – «Орёл – Витебск»                          в Болховском, Знаменском и Хотынецком районах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Ливны – Евланово – Долгое»                            в Должан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Отрадинское – Башкатово – Апальково» в Мцен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Орёл – Брянск» – Саханский»                    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Орёл – Тамбов» – Хотетово – Гагаринка» в Свердловском районе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ройство линий искусственного электроосвещения                    на автомобильной дороге «М-2 «Крым» – Клейменово – Башкатово» в Орлов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линий искусственного электроосвещения                    на автомобильной дороге «Глазуновка – Малоархангельск – Колпны – Долгое» в Малоархангельском и Колпнянском районах Орл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,4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106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567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осзаказч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0:00Z</dcterms:created>
  <dc:creator>1</dc:creator>
  <dc:description/>
  <dc:language>en-US</dc:language>
  <cp:lastModifiedBy>Пользователь</cp:lastModifiedBy>
  <cp:lastPrinted>2019-05-13T09:50:00Z</cp:lastPrinted>
  <dcterms:modified xsi:type="dcterms:W3CDTF">2019-06-05T09:10:00Z</dcterms:modified>
  <cp:revision>2</cp:revision>
  <dc:subject/>
  <dc:title>РОССИЙСКАЯ ФЕДЕРАЦИЯ</dc:title>
</cp:coreProperties>
</file>