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обедителей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VI открытого городского фестиваля патриотической песни «Моя Россия — 2019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 ректора - Чаплыгин Кирилл Аркадьевич (ФГБОУ ВО «ОГИК») – «Он не вернулся из боя», руководитель Маскаева Алеся Александ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ый приз жюри - Гранкина Диана Владимировна («Орловский музыкальный колледж») – «Землячка», руководитель Казарина Таисия Григорьевна , Сидоренко Ольг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минация «Ансамбль» (10-14 лет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- Вокальная группа «Соловушки» ( МБОУ – лицей №21 им. А.П. Ермолова г. Орла) – «Песня о криницах», руководитель Семенова Алл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есто - Трио: Пайманова Мария, Рубина Арина, Пономарев Игорь ( МБУДО «Орловская детская школа искусств им. Д.Б. Кабалевского) – «Аист на крыше», руководитель Костко Галина Григор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- «Звезды в ладонях» (МБУДО «Дом детского творчества №3 г.Орла») – «Жить», руководитель Петрова Валентина Михайл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Ансамбль» (17-25 ле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то - Фольклорный ансамбль «Вольница» (ФГБОУ ВО «ОГИК») – «На горе на гороньке», руководитель Сафонова Наталья Васил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есто - Фольклорный ансамбль «Горенка» (ФГБОУ ФО «ОГИК») – «Дон течет издалека», руководитель Кошелева Елена Васил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- Вокальный ансамбль Академии ФСО России (Академия ФСО России) – «Это Русь», руководитель Бородина Анна Рубен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минация «Соло» (10-14 лет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- Фурив Алиса Вадимовна ( МБУДО «Дом детского творчества №3) – «Взмахни крылами Русь», руководитель Иванушкина Ири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есто - Юрусова Анна Максимовна (МБУДО «Дом детского творчества №3») – «Степь», руководитель Иванушкина Ирина Владими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 Место - Скоблякова Дарья Романовна (МБУДО «Дом детского творчества №3 г. Орла) – «Я люблю свою Землю», руководитель Иванушкина Ирина Владимиров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минация «Соло» (15-18 лет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то - Низамов Иван Сергеевич («Дом детского творчества №3») – «Облаком по небу», руководитель Иванушкина Ирина Владими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есто - Пайманова Мария Валерьевна (МБУДО «Орловская детская школа искусств им. Д.Б. Кабалевского») – «Ариозо матери», руководитель Костко Галина Григорьев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- Пономарев Михаил Михайлович («Орловский музыкальный колледж») – «Журавли», руководитель Горенштейн Елизавета Геннадьев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минация «Соло» (19-25 л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- Сухова Ольга Эдуардовна (ФГБОУ ВО «ОГИК») – «По дороженьке», руководитель Сафонова Наталья Васильевна 892080440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- Боханов Степан Дмитриевич (ФГБОУ ВО «ОГИК») – «Ты прости меня родная», руководитель Кошелева Елена Васильевна 891030965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- Рыбалова Эльвира Евгеньевна («Орловский музыкальный колледж») – «Жены офицеров», руководитель Степанян Карина Рубеновна 895361110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21:00Z</dcterms:created>
  <dc:creator>ogiik</dc:creator>
  <dc:description/>
  <dc:language>en-US</dc:language>
  <cp:lastModifiedBy>ogiik</cp:lastModifiedBy>
  <cp:lastPrinted>2019-03-13T15:15:00Z</cp:lastPrinted>
  <dcterms:modified xsi:type="dcterms:W3CDTF">2019-03-13T11:15:00Z</dcterms:modified>
  <cp:revision>6</cp:revision>
  <dc:subject/>
  <dc:title/>
</cp:coreProperties>
</file>