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2"/>
        <w:gridCol w:w="4705"/>
      </w:tblGrid>
      <w:tr>
        <w:trPr/>
        <w:tc>
          <w:tcPr>
            <w:tcW w:w="104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Орл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szCs w:val="28"/>
              </w:rPr>
              <w:t>1</w:t>
            </w:r>
            <w:r>
              <w:rPr>
                <w:sz w:val="28"/>
                <w:szCs w:val="28"/>
              </w:rPr>
              <w:t>8 сентября 2020 г. № 37-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лан-графи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по восстановлению прав граждан, чьи денежные средства привлечен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многоквартирных домов и (или) иных объектов недвижимости, включе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единый реестр проблемных объектов, расположенных на территории Орл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134"/>
        <w:gridCol w:w="850"/>
        <w:gridCol w:w="709"/>
        <w:gridCol w:w="709"/>
        <w:gridCol w:w="992"/>
        <w:gridCol w:w="1134"/>
        <w:gridCol w:w="1559"/>
        <w:gridCol w:w="760"/>
        <w:gridCol w:w="1083"/>
        <w:gridCol w:w="1418"/>
        <w:gridCol w:w="738"/>
        <w:gridCol w:w="963"/>
        <w:gridCol w:w="1275"/>
        <w:gridCol w:w="1111"/>
        <w:gridCol w:w="23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ного˗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˗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дома, отнесен˗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к проблем˗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 объект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разрешения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троитель˗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-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й номер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˗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 участк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х помеще-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(квартир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екта, включенного в единый реестр проблемных объект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щика, осуществившего привлечение денежных средств граждан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ведении в отношении застройщика процедуры банкротства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мероприятий по восстановлению прав граждан, чьи денежные средства привлечены для строительства многоквартирных домов и (или) иных объектов недвижимости, включенных в единый реестр проблемных объектов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восстановления прав граждан – участников долевого строительства многоквартирных домов, включенных в единый реестр проблемных объектов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осстановления прав</w:t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 – участников</w:t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ого строительства многоквартирных домов,</w:t>
            </w:r>
          </w:p>
          <w:p>
            <w:pPr>
              <w:pStyle w:val="Normal"/>
              <w:suppressAutoHyphens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ных в единый</w:t>
            </w:r>
          </w:p>
          <w:p>
            <w:pPr>
              <w:pStyle w:val="Normal"/>
              <w:suppressAutoHyphens w:val="false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</w:t>
            </w:r>
          </w:p>
          <w:p>
            <w:pPr>
              <w:pStyle w:val="Normal"/>
              <w:suppressAutoHyphens w:val="false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х объект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законодательного характера</w:t>
            </w:r>
          </w:p>
        </w:tc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организационного характера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0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134"/>
        <w:gridCol w:w="850"/>
        <w:gridCol w:w="709"/>
        <w:gridCol w:w="709"/>
        <w:gridCol w:w="992"/>
        <w:gridCol w:w="1134"/>
        <w:gridCol w:w="1559"/>
        <w:gridCol w:w="749"/>
        <w:gridCol w:w="1082"/>
        <w:gridCol w:w="1430"/>
        <w:gridCol w:w="723"/>
        <w:gridCol w:w="978"/>
        <w:gridCol w:w="126"/>
        <w:gridCol w:w="1149"/>
        <w:gridCol w:w="1094"/>
        <w:gridCol w:w="6"/>
      </w:tblGrid>
      <w:tr>
        <w:trPr>
          <w:tblHeader w:val="true"/>
          <w:trHeight w:val="258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Орёл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дольная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-301000-158-2016 от 20.10.2016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:25:000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000:49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8467,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р-449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уль-Инвест-Строй» (объект приобретен ООО «РП-Строй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рбитраж</w:t>
            </w:r>
            <w:r>
              <w:rPr>
                <w:rStyle w:val="Style14"/>
                <w:color w:val="000000"/>
                <w:sz w:val="18"/>
                <w:szCs w:val="18"/>
                <w:lang w:eastAsia="ru-RU"/>
              </w:rPr>
              <w:t>˗</w:t>
            </w:r>
          </w:p>
          <w:p>
            <w:pPr>
              <w:pStyle w:val="Style19"/>
              <w:suppressAutoHyphens w:val="false"/>
              <w:snapToGrid w:val="false"/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ный суд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Орловской области, дело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Style w:val="Style14"/>
                <w:rFonts w:eastAsia="Liberation Serif;Times New Roman" w:cs="Liberation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48-979/20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конкурсного производства (параграф 7 Федерального закон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 октября 2002 года № 127-ФЗ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несостоятельности (банкротстве)»)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Федеральный закон № 127-ФЗ). Реализация конкурсным управляющим объекта незавершенного строительства на аукционе новому застройщику (ООО «РП-Строй»)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строи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 2020 годы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строительства новым застройщиком. Ввод объекта в эксплуатацию, передача жилых помещений гражданам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ого строительного надзора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ключения о соответствии построенного объекта проектной документаци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0 год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стройщиком заявления о получении заключения о соответствии. Ввод объекта в эксплуатацию, передача жилых помещений гражданам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объекта в эксплуатацию, передача жилых помещений граждана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Орёл,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урова, д. 4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 5730100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6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от 12.03.2015 г.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:25:004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22: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eastAsia="ru-RU"/>
              </w:rPr>
              <w:t>5846,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416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мжилстро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рбитраж</w:t>
            </w:r>
            <w:r>
              <w:rPr>
                <w:rStyle w:val="Style14"/>
                <w:color w:val="000000"/>
                <w:sz w:val="18"/>
                <w:szCs w:val="18"/>
                <w:lang w:eastAsia="ru-RU"/>
              </w:rPr>
              <w:t>˗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ный суд Орловской области, дело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Style w:val="Style14"/>
                <w:rFonts w:eastAsia="Liberation Serif;Times New Roman" w:cs="Liberation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48-8043/2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конкурсного производства (параграф 7 Федерального закона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-ФЗ) 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 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естра требований кредиторов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собраниях кредиторов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рганизация взаимодействи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онкурсным управляющим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Участие в подготовке необходимых документов для включения объекта в повестку наблюдательного совета ППК «Фонд защиты прав граждан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ников долевого строительства» (Фонд)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наблюдательным советом Фонда о целесообразности завершения строительства или выплате компенсации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наблюдательным советом Фонда о целесообразности завершения строительства или выплате компенс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Орёл,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нчука,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8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  <w:lang w:val="en-US" w:eastAsia="ar-SA"/>
              </w:rPr>
              <w:t xml:space="preserve">RU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  <w:lang w:eastAsia="ar-SA"/>
              </w:rPr>
              <w:t>57301000-383-1/16249 от 26.11.201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:25:002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13: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pacing w:val="-6"/>
                <w:sz w:val="18"/>
                <w:szCs w:val="18"/>
                <w:lang w:val="en-US" w:eastAsia="en-US"/>
              </w:rPr>
              <w:t>20 646,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92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АИЖК Орловской област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рбитраж</w:t>
            </w:r>
            <w:r>
              <w:rPr>
                <w:rStyle w:val="Style14"/>
                <w:color w:val="000000"/>
                <w:sz w:val="18"/>
                <w:szCs w:val="18"/>
                <w:lang w:eastAsia="ru-RU"/>
              </w:rPr>
              <w:t>˗</w:t>
            </w:r>
          </w:p>
          <w:p>
            <w:pPr>
              <w:pStyle w:val="Style19"/>
              <w:suppressAutoHyphens w:val="false"/>
              <w:snapToGrid w:val="false"/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ный суд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Орловской области, дело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Style w:val="Style14"/>
                <w:rFonts w:eastAsia="Liberation Serif;Times New Roman" w:cs="Liberation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48-5856/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крытие конкурсного производства (параграф 7 Федерального закона № 127-ФЗ)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инятие наблюдательным советом Фонда решения о выплатах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м долевого строи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–2019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естра требований креди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никам долевого строи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собраниях кредиторов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Фондом по вопросам организации приема заявлений от граждан 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м долевого строительств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м долевого строительств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1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Орёл,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Панчука,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85 (4-й этап строительства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  <w:lang w:val="en-US" w:eastAsia="ar-SA"/>
              </w:rPr>
              <w:t xml:space="preserve">RU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  <w:lang w:eastAsia="ar-SA"/>
              </w:rPr>
              <w:t>57301000-383-1/16249 от 26.11.201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:25:002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13: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75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11486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АИЖК Орловской област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рбитраж</w:t>
            </w:r>
            <w:r>
              <w:rPr>
                <w:rStyle w:val="Style14"/>
                <w:color w:val="000000"/>
                <w:sz w:val="18"/>
                <w:szCs w:val="18"/>
                <w:lang w:eastAsia="ru-RU"/>
              </w:rPr>
              <w:t>˗</w:t>
            </w:r>
          </w:p>
          <w:p>
            <w:pPr>
              <w:pStyle w:val="Style19"/>
              <w:suppressAutoHyphens w:val="false"/>
              <w:snapToGrid w:val="false"/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ный суд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Орловской области, дело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Style w:val="Style14"/>
                <w:rFonts w:eastAsia="Liberation Serif;Times New Roman" w:cs="Liberation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48-5856/2018</w:t>
            </w:r>
          </w:p>
        </w:tc>
        <w:tc>
          <w:tcPr>
            <w:tcW w:w="779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. Объект включен в единый реестр проблемных объектов в связи с признанием застройщика несостоятельным (банкротом), с гражданами не заключались договоры участия в долевом строительстве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</w:p>
        </w:tc>
      </w:tr>
      <w:tr>
        <w:trPr>
          <w:trHeight w:val="1580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Орёл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Панчук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85 (5-й этап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  <w:lang w:val="en-US" w:eastAsia="ar-SA"/>
              </w:rPr>
              <w:t>RU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bCs w:val="false"/>
                <w:color w:val="000000"/>
                <w:spacing w:val="-2"/>
                <w:sz w:val="18"/>
                <w:szCs w:val="18"/>
                <w:lang w:eastAsia="ar-SA"/>
              </w:rPr>
              <w:t xml:space="preserve"> 57301000-383-1/16249 от 26.11.2013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:25:002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13: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0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1148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АИЖК Орловской област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рбитраж</w:t>
            </w:r>
            <w:r>
              <w:rPr>
                <w:rStyle w:val="Style14"/>
                <w:color w:val="000000"/>
                <w:sz w:val="18"/>
                <w:szCs w:val="18"/>
                <w:lang w:eastAsia="ru-RU"/>
              </w:rPr>
              <w:t>˗</w:t>
            </w:r>
          </w:p>
          <w:p>
            <w:pPr>
              <w:pStyle w:val="Style19"/>
              <w:suppressAutoHyphens w:val="false"/>
              <w:snapToGrid w:val="false"/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ный суд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Орловской области, дело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Style w:val="Style14"/>
                <w:rFonts w:eastAsia="Liberation Serif;Times New Roman" w:cs="Liberation Serif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48-5856/2018</w:t>
            </w:r>
          </w:p>
        </w:tc>
        <w:tc>
          <w:tcPr>
            <w:tcW w:w="7796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требуется. Объект включен в единый реестр проблемных объектов  в связи с признанием застройщика несостоятельным (банкротом), с гражданами не заключались договоры участия в долевом строительстве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Ливны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руж˗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 Наро˗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,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302000-13-2016 от 31.10.2016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7:26:001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20:1382, 57:26:001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20:2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/>
                <w:sz w:val="18"/>
                <w:szCs w:val="18"/>
                <w:lang w:val="en-US" w:eastAsia="en-US"/>
              </w:rPr>
              <w:t>5903,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114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-Проект-Сервис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Арбитраж</w:t>
            </w:r>
            <w:r>
              <w:rPr>
                <w:rStyle w:val="Style14"/>
                <w:color w:val="000000"/>
                <w:sz w:val="18"/>
                <w:szCs w:val="18"/>
                <w:lang w:eastAsia="ru-RU"/>
              </w:rPr>
              <w:t>˗</w:t>
            </w:r>
          </w:p>
          <w:p>
            <w:pPr>
              <w:pStyle w:val="Style19"/>
              <w:suppressAutoHyphens w:val="false"/>
              <w:snapToGrid w:val="false"/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 xml:space="preserve">ный суд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Calibri"/>
                <w:color w:val="000000"/>
                <w:sz w:val="18"/>
                <w:szCs w:val="18"/>
                <w:lang w:eastAsia="ru-RU"/>
              </w:rPr>
              <w:t>Орловской области, дело № А48-1642/20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значение арбитражным судом процедуры наблюдения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существление надзорных мероприятий в соответствии с Федеральным законом               от 30 декабря 2004 года № 214-ФЗ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      <w:br/>
              <w:t xml:space="preserve">(далее – Федеральный закон </w:t>
              <w:br/>
              <w:t>№ 214-ФЗ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– 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объекта в эксплуатацию застройщиком, передача жилых помещений граждана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застройщиком, проведение совещаний руководителем Департамента надзорной и контрольной деятельности Орловской области для оперативного решения вопросов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строительства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объекта в эксплуатацию застройщиком, передача жилых помещений гражданам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объекта в эксплуатацию застройщиком, передача жилых помещений граждана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 2020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ск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. Знаменка, ул. Маршала Куликова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520101-1-2016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347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shd w:fill="FFFFFF" w:val="clear"/>
                <w:lang w:eastAsia="ru-RU" w:bidi="ar-SA"/>
              </w:rPr>
              <w:t>57:10:1910104:7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453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1168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ромсервис-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»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 в Фонд в связи с включением в единый реестр проблемных объектов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Фондом о целесообразности (нецелесообразности) применения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 xml:space="preserve"> механизмов, предусмотренных Федеральным законом        от 29 июля 2017 года           № 218-ФЗ  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           в отдельные законодательные акты Российской Федерации (далее – Федеральный закон </w:t>
              <w:br/>
              <w:t>№ 218-ФЗ)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до реализации мер законодательного характер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Style w:val="4"/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становление прав граждан                 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 xml:space="preserve">с использованием механизмов, предусмотренных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 xml:space="preserve">Федеральным законом                № 218-ФЗ           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3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ск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овский район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Образцово, ул. Орловская, д. 3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520310-6-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:10:30801:78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332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КОМПАНИЯ СТРОЙСЕРВИС»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надзорных мероприятий в соответствии с Федеральным законом                № 214-ФЗ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объекта в эксплуатацию застройщиком, передача жилых помещений дольщика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застройщиком, проведение совещаний руководителем Департамента надзорной и контрольной деятельности Орловской области для оперативного решения вопросов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строительства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объекта в эксплуатацию застройщиком, передача жилых помещений гражданам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объекта в эксплуатацию застройщиком, передача жилых помещений граждана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0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ловск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ь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ловский район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Образцово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й этап строительства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иция 1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520310-27-20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:10:0030801:88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8063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863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строй»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битражный суд Орловской области, дело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48-4675/2019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крытие конкурсного производства (параграф 7 Федерального закона № 127-ФЗ)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нятие наблюдательным советом Фонда решения о выплатах компенсаций гражданам – участникам долевого строительства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естра требований креди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й гражданам – участникам долевого строи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собраниях кредиторов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Фондом по вопросам организации приема заявлений от граждан 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й гражданам – участникам долевого строительств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й гражданам – участникам долевого строительств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Орёл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Родзевича-Белевича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5 (2-й этап строительства)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301000-11-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:25:0040322:537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68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3674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строй»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битражный суд Орловской области, дело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8-4675/2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крытие конкурсного производства (параграф 7 Федерального закона № 127-ФЗ)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нятие наблюдательным советом Фонда решения о выплатах компенсаций гражданам – участникам долевого строительства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естра требований кредиторов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й гражданам – участникам долевого строи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собраниях кредиторов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Фондом по вопросам организации приема заявлений от граждан 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м долевого строительств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м долевого строительств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а</w:t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Орёл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Родзевича-Белевича, д. 5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3-й этап строительства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301000-11-20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:25:0040322:5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45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39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гионстрой»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битражный суд Орловской области, дело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48-4675/2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крытие конкурсного производства (параграф 7 Федерального закона № 127-ФЗ)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инятие наблюдательным советом Фонда решения о выплатах компенсаций гражданам – участникам долевого строительства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реестра требований кредиторов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компенсаций гражданам –участникам долевого строительства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собраниях кредиторов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Фондом по вопросам организации приема заявлений от граждан 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м долевого строительства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компенсаций гражданам </w:t>
            </w:r>
            <w:r>
              <w:rPr>
                <w:rStyle w:val="4"/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ar-SA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никам долевого строительства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. Орёл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Космонавтов,               позиция № 4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301000-154-2016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:25:0040235:20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en-US" w:eastAsia="en-US"/>
              </w:rPr>
              <w:t>12 147,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4525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ниСтрой»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надзорных мероприятий в соответствии с Федеральным законом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-ФЗ 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строительства. Ввод объекта в эксплуатацию застройщиком, передача жилых помещений гражданам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застройщиком, проведение совещаний руководителем Департамента надзорной и контрольной деятельности Орловской области для оперативного решения вопросов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–2021 годы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строительства. Ввод  объекта в эксплуатацию застройщиком, передача жилых помещений гражданам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объекта в эксплуатацию застройщиком, передача жилых помещений гражданам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а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ловская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ь, Урицкий район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гт. Нарышкино,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Садовая,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10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-501101-02-2016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7:06:0010303:802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/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-452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строй»</w:t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битражный суд Орловской области, </w:t>
            </w:r>
          </w:p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 № А48-10073/2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рытие конкурсного производства (параграф 7 Федерального закона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-ФЗ) 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еестра требований кредиторов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частие в собраниях кредиторов.</w:t>
            </w:r>
          </w:p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рганизация взаимодействия с конкурсным управляющим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Участие в подготовке необходимых документов для включения объекта в повестку наблюдательного совета Фонда 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–2020 годы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аблюдательным советом Фонда решения о целесообразности завершения строительства или выплате компенсации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наблюдательным советом Фонда решения о целесообразности завершения строительства или выплате компенсации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 2021 года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111" w:top="1418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;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4:00Z</dcterms:created>
  <dc:creator>Admin</dc:creator>
  <dc:description/>
  <cp:keywords/>
  <dc:language>en-US</dc:language>
  <cp:lastModifiedBy>sae</cp:lastModifiedBy>
  <cp:lastPrinted>2020-09-10T12:41:00Z</cp:lastPrinted>
  <dcterms:modified xsi:type="dcterms:W3CDTF">2020-09-21T15:39:00Z</dcterms:modified>
  <cp:revision>5</cp:revision>
  <dc:subject/>
  <dc:title/>
</cp:coreProperties>
</file>