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афик подвоза питьевой 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(на 07-08.08.2019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52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еспечения (час.)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Знаменк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а,                             ул. Гагарина, 2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т. а/м с ем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по требованию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а,                            ул. Школьная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а,                              ул. Школа-интернат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а,                             ул. Ленина, 10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кой район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рт. а/м  с е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5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ковская, 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00 – по требованию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Посадская, 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евская, 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рт. а/м с е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ический диспанс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евская, 42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. п/клиникака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евская, 41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пер.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чука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ная пл., 12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осадская, 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неврологический диспанс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ляной, 2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ская,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рт. а/м с е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пра, 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а, 7/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Энгельса, 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пр., 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. диспансер (стациона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чаг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ш.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00 – по требовани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ышских стрелков, 1-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вязистов,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 кв. 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рная, 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т. а/м с е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нская, 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рная, 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ина,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ш., 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. стрелков, 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. стр., 1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ивака, 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00 – по требовани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Зареченский,               ул.Бульвар Молодежи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33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цистер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рачевский, 10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танический, 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 Ботаника, ул. 5 Орл. стрелковой. див.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вокзальная, 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вокзальная, 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вокзальная, 79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вокзальная, 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 стоматологическая п-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-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рная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рная, 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карина, 16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шкарина, 14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 3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етонный, 3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мандия-Неман, 8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Советский район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годный, 11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., 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гнатова, 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. , 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нфекц.б-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, 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мед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ядерной медиц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пподромный, 4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дисп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пподромный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. , 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-Щедрина, 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-Щедрина, 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львар Победы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-Щедрина, 10/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 Шаумяна, 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. п-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-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, 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цистерн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совая, 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 рез., 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 рез., 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Жадова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. Жадова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.00 – по     требованию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., 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по треб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сская, 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естская, 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., 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т. а/м с е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., 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Болховский 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. Лаврова, 8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00 – по треб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тина, 2-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мечание:  </w:t>
      </w:r>
      <w:r>
        <w:rPr>
          <w:sz w:val="32"/>
          <w:szCs w:val="32"/>
        </w:rPr>
        <w:t xml:space="preserve">Период обеспечения абонентов водой може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рректироваться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Обо всех изменениях можно уточнить по тел. </w:t>
      </w:r>
      <w:r>
        <w:rPr>
          <w:b/>
          <w:sz w:val="32"/>
          <w:szCs w:val="32"/>
          <w:u w:val="single"/>
        </w:rPr>
        <w:t>432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38:00Z</dcterms:created>
  <dc:creator>Болдина</dc:creator>
  <dc:description/>
  <cp:keywords/>
  <dc:language>en-US</dc:language>
  <cp:lastModifiedBy>Болдина</cp:lastModifiedBy>
  <cp:lastPrinted>2019-07-29T12:27:00Z</cp:lastPrinted>
  <dcterms:modified xsi:type="dcterms:W3CDTF">2019-08-06T09:19:00Z</dcterms:modified>
  <cp:revision>163</cp:revision>
  <dc:subject/>
  <dc:title>График подвоза воды</dc:title>
</cp:coreProperties>
</file>