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ипломанты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VI открытого городского фестиваля </w:t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патриотической песни «Моя Россия — 2019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овая вокально-эстрадная студия «Живая вода» (МБУДО Дом детского творчества №3 г. Орла) – «Моя Россия», рук. Иванушкина Ирина Владимиров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«Настроение» (Орловский юридический институт МВД РФ им. В.В. Лукьянова) – песня из кинофильма «Московская сага» А. Журбин, рук. Сидорова Ирина Никола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ьный ансамбль «Вариации» (ФГБОУ ВО «ОГИК») – «Песня о песне» муз. Т. Хренникова сл. В. Тихонова, рук. Болдовская Елена Николаев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о: Егорова Наталья, Кулешова Анастасия, Рыбалова Эльвира (БПОУ ОО «Орловский музыкальный колледж») – «Возвращайся» С. Ханагян, рук. Степанян Карина Рубенов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тикян Давид Гагикович (МБОУ – средняя общеобразовательная школа №6 г. Орла) – «Баллада о солдате» муз. В. Соловьева ,сл. М. Матусовского, рук. Степина Жанна Анатольев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симова Римма Андреевна (МБУДО «Орловская детская хоровая школа») – «Расцветай, моя Россия» А. Петряшева, И. Филимонов, рук. Сычева Анастасия Александров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х Руфина Олеговна (МБУДО «Дом детского творчества №3) – «Полюшко» сл. народные , рук. Иванушкина Ирина Владими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ющенкова Анастасия Константиновна (МБУДО «Дом детского творчества №3) – «Ах, ты Русь моя!» Э. Пьеха, рук. Иванушкина Ирина Владимиров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кратова Дарья Валерьевна (МБОУ – лицей №21 им. генерала А. П. Ермолова г. Орла) – «Ты же выжил, Солдат!» муз. В. Мигуля, сл. М. Агашина, рук. Семенова Алла Николаев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ыстова Дарья Даниловна (МБОУ – средняя общеобразовательная школа №29 им. Д.Н. Медьникова г. Орла) – «Плач матери» муз. и сл. Е. Колпаковой, рук. Павлик Лилия Александров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ужская Дарья Владиславовна  («Орловский музыкальный колледж») – «Красно солнышко», рук. Казарина Таисия Григорьевна , Сидоренко Ольга Викторов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рдакова Александра Владимировна (ФГБОУ ВО «ОГИК») – «Свеча» автор. В. Рябова, рук. Сафонова Наталья Васильев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яженкова Алина Сергеевна (ФГБОУ ВО «ОГИК») – «Если б не было войны» М. Минаков, И. Шаферан, рук. Маскаева Алеся Александров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ева Полина Михайловна (МБУДО «Орловская детская хоровая школа») – «Дубрава» муз. М. Блантер, сл. М. Исаковского, рук. Болдовская Елена Николаев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ина Екатерина Игоревна (БУООДО «Дворец пионеров и школьников им. Ю.А. Гагарина» Обрзацовый вокальный коллектив «Вокальная эстрадная студия «Аллегро») – «Венеранам минувшей войны» муз. Б. Васильев, сл. Н. Атрохов, Соловова Лилиана Борисов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а Арина Андреевна (БУООДО «Дворец пионеров и школьников им. Ю.А. Гагарина» Обрзацовый вокальный коллектив «Вокальная эстрадная студия «Аллегро») – «Песня о земле» муз. и сл. В. Высоцкий, рук. Соловова Лилиана Борисов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упова Ангелина Сергеевна (ФГБОУ ВО «Орловский государственный университет экономики и торговли») – «Ты помни» Т. Недельск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йкина Ирина Игоревна (БПОУ ОО «Мезенский педагогический колледж») – «Обелиск» сл. С. Изместьева муз. Р. Зоновой, рук. Черепкина Альбина Васильев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няк Михаил Павлович («Орловский музыкальный колледж») – «где найду я страну» А. Костюк, А. Стефанов, рук. Поляков Павел Николаевич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польская Галина Николаевна (ФГБОУ ВО «ОГИК») – «Лебединая верность» сл. А. Дементьев, муз. Е. Мартынов, рук. Патова Мария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1:00Z</dcterms:created>
  <dc:creator>ogiik</dc:creator>
  <dc:description/>
  <dc:language>en-US</dc:language>
  <cp:lastModifiedBy>ogiik</cp:lastModifiedBy>
  <dcterms:modified xsi:type="dcterms:W3CDTF">2019-03-13T11:51:00Z</dcterms:modified>
  <cp:revision>5</cp:revision>
  <dc:subject/>
  <dc:title/>
</cp:coreProperties>
</file>