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3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№ 20/44/99/13 о результатах внеплановой проверки</w:t>
      </w:r>
    </w:p>
    <w:p>
      <w:pPr>
        <w:pStyle w:val="Normal"/>
        <w:spacing w:lineRule="auto" w:line="273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</w:t>
      </w:r>
    </w:p>
    <w:p>
      <w:pPr>
        <w:pStyle w:val="Normal"/>
        <w:spacing w:lineRule="auto" w:line="273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</w:t>
      </w:r>
    </w:p>
    <w:p>
      <w:pPr>
        <w:pStyle w:val="Normal"/>
        <w:spacing w:lineRule="auto" w:line="273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73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3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856"/>
        <w:jc w:val="both"/>
        <w:rPr/>
      </w:pPr>
      <w:r>
        <w:rPr>
          <w:sz w:val="28"/>
          <w:szCs w:val="28"/>
        </w:rPr>
        <w:t>На основани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соответствии с приказом ФАС России от 26.11.2019 № 1556/19 «О создании комиссии по контролю в сфере закупок» Комиссия ФАС России по контролю в сфере закупок (далее – Комиссия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рассмотрев обращение АО «База строительных товаров» (далее – Заявитель), содержащее информацию о признаках нарушения законодательства о контрактной системе в действиях МКУ «Управление капитального строительства г. Орла» (далее – Заказчик), Администрации города Орла (далее – Уполномоченный орган) при проведении Заказчиком, Уполномоченным органом, ООО «РТС-тендер» (далее – Оператор электронной площадки) запроса предложений в электронной форме на право заключения государственного контракта на выполнение работ по объекту: «Реконструкция «Красного моста» в городе Орле» (номер извещения в единой информационной системе в сфере закупок www.zakupki.gov.ru (далее – ЕИС) – 0154300014619000883) (далее – Запрос предложений), и в результате осуществления внеплановой проверки в соответствии с пунктом 2 части 15 статьи 99 Закона о контрактной системе, приказом ФАС России </w:t>
        <w:br/>
        <w:t>от 26.11.2019 № 1556/19,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антимонопольную службу поступило обращение Заявителя, содержащее информацию о признаках нарушения законодательства Российской Федерации о контрактной системе в сфере закупок в действиях Заказчика, Уполномоченного органа при проведении Заказчиком, Уполномоченным органом, Оператором электронной площадки Запроса предложений.</w:t>
      </w:r>
    </w:p>
    <w:p>
      <w:pPr>
        <w:pStyle w:val="Normal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его права и законные интересы нарушены следующими действиями Заказчика, Уполномоченного органа:</w:t>
      </w:r>
    </w:p>
    <w:p>
      <w:pPr>
        <w:pStyle w:val="Style15"/>
        <w:numPr>
          <w:ilvl w:val="0"/>
          <w:numId w:val="1"/>
        </w:numPr>
        <w:spacing w:lineRule="auto" w:line="273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, Уполномоченным органом неправомерно не проведено обязательное общественное обсуждение;</w:t>
      </w:r>
    </w:p>
    <w:p>
      <w:pPr>
        <w:pStyle w:val="Style15"/>
        <w:numPr>
          <w:ilvl w:val="0"/>
          <w:numId w:val="1"/>
        </w:numPr>
        <w:spacing w:lineRule="auto" w:line="273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, Уполномоченным органом ненадлежащим образом сформирована начальная (максимальная) цена контракта, а также нарушены сроки внесения изменений в план-график;</w:t>
      </w:r>
    </w:p>
    <w:p>
      <w:pPr>
        <w:pStyle w:val="Style15"/>
        <w:numPr>
          <w:ilvl w:val="0"/>
          <w:numId w:val="1"/>
        </w:numPr>
        <w:spacing w:lineRule="auto" w:line="273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, Уполномоченным органом установлены неисполнимые условия исполнения государственного контракта;</w:t>
      </w:r>
    </w:p>
    <w:p>
      <w:pPr>
        <w:pStyle w:val="Style15"/>
        <w:numPr>
          <w:ilvl w:val="0"/>
          <w:numId w:val="1"/>
        </w:numPr>
        <w:spacing w:lineRule="auto" w:line="273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, Уполномоченным органом в документации о Запросе предложений неправомерно установлено требование о наличии у участника закупки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Министерством культуры Российской Федерации в соответствии с постановлением Правительства Российской Федерации от 17 октября 2017 г. № 1262 «О внесении изменений в Положение о лицензировании деятельности по сохранению объектов культурного наследия (памятников истории и культуры) народов Российской Федерации» по видам работ: реставрация, консервация и воссоздание оснований, фундаментов, кладок, ограждающих конструкций и распорных систем; реставрация, консервация и воссоздание металлических конструкций и деталей; реставрация, консервация и воссоздание декоративно-художественных покрасок, штукатурной отделки и архитектурно-лепного декора; реставрация, консервация и воссоздание конструкций и деталей из естественного и искусственного камней (далее – Лицензия);</w:t>
      </w:r>
    </w:p>
    <w:p>
      <w:pPr>
        <w:pStyle w:val="Style15"/>
        <w:numPr>
          <w:ilvl w:val="0"/>
          <w:numId w:val="1"/>
        </w:numPr>
        <w:spacing w:lineRule="auto" w:line="273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ом, Уполномоченным органом в документации о Запросе предложений ненадлежащим образом установлен порядок оценки по показателю «Опыт участника по успешной поставке товара, выполнению работ, оказанию услуг сопоставимого характера и объема» </w:t>
        <w:br/>
        <w:t>(далее – Показатель № 1) критерия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(далее – Критерий № 1).</w:t>
      </w:r>
    </w:p>
    <w:p>
      <w:pPr>
        <w:pStyle w:val="Normal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олномоченного органа не согласился с доводами Заявителя и сообщил, что при проведении Запроса предложений Заказчик, Уполномоченный орган действовали в соответствии с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обращения и осуществления в соответствии с пунктом 2 части 15 статьи 99 Закона о контрактной системе внеплановой проверки Комиссия установила следующее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вещением о проведении закупки, протоколами, составленными при осуществлении закупки: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1)  извещение об осуществлении закупки размещено в ЕИС – 20.12.2019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чальная (максимальная) цена контракта – 1 382 326 808 рублей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3) источник финансирования – бюджет города Орла; КБК – 133040917000S2312414, 1330409170R153933414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пособ определения поставщика (подрядчика, исполнителя) – Запрос предложений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ата окончания подачи заявок на участие в Запросе предложений – 28.12.2019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соответствии с частью 27 статьи 83.1 Закона о контрактной системе Запрос предложений признан несостоявшимся, поскольку по окончании срока подачи заявок не подано ни одной заявки на участие в закупке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доводу Заявителя, Заказчиком, Уполномоченным органом неправомерно не проведено обязательное общественное обсуждение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 Закона о контрактной системе установлено, что Правительством Российской Федерации устанавливаются случаи проведения обязательного общественного обсуждения закупок и его порядок. Такое обсуждение начинается с даты размещения в единой информационной системе планов закупок, содержащих информацию о закупках, подлежащих обязательному общественному обсуждению, и заканчивается не позднее срока, до истечения которого определение поставщика (подрядчика, исполнителя) может быть отменено заказчиком в соответствии со статьей 36 Закона о контрактной системе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 Закона о контрактной системе закупки, подлежащие обязательному общественному обсуждению в соответствии с частями 1 и 2 статьи 20 Закона о контрактной системе, не могут быть осуществлены без проведения такого обсуждения.</w:t>
      </w:r>
    </w:p>
    <w:p>
      <w:pPr>
        <w:pStyle w:val="Normal"/>
        <w:spacing w:lineRule="auto" w:line="273"/>
        <w:ind w:firstLine="856"/>
        <w:jc w:val="both"/>
        <w:rPr/>
      </w:pPr>
      <w:r>
        <w:rPr>
          <w:sz w:val="28"/>
          <w:szCs w:val="28"/>
        </w:rPr>
        <w:t xml:space="preserve">Пунктом 2 постановления Правительства Российской Федерации от 22.08.2016 № 835 «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» (далее – Правила) установлено, что общественное обсуждение проводится </w:t>
      </w:r>
      <w:r>
        <w:rPr>
          <w:sz w:val="28"/>
          <w:szCs w:val="28"/>
          <w:u w:val="single"/>
        </w:rPr>
        <w:t>в случае осуществления закупок путем проведения конкурсов и аукционов</w:t>
      </w:r>
      <w:r>
        <w:rPr>
          <w:sz w:val="28"/>
          <w:szCs w:val="28"/>
        </w:rPr>
        <w:t xml:space="preserve"> при начальной (максимальной) цене контракта, составляющей или превышающей 1 млрд. рублей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авилами не установлена обязанность заказчиков проводить обязательные общественные обсуждения при проведении запросов предложений в электронной форме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Заказчиком, Уполномоченным органом проводится Запрос предложений, в связи с чем проведение обязательного общественного обсуждения не требуется. 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явка представителей на заседание Комиссии Заявителем не обеспечена, в составе обращения не представлено доказательств, подтверждающих обоснованность своего довода, в связи с чем указанный довод своего подтверждения не нашел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. Согласно доводу Заявителя, Заказчиком, Уполномоченным органом ненадлежащим образом сформирована начальная (максимальная) цена контракта, а также нарушены сроки внесения изменений в план-график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8 статьи 99 Закона о контрактной системе органы внутреннего государственного (муниципального) финансового контроля осуществляют контроль (за исключением контроля, предусмотренного частью 10 статьи 99 Закона о контрактной системе) в отношении: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боснованию закупок, предусмотренных статьей 18 Закона о контрактной системе, и обоснованности закупок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нормирования в сфере закупок, предусмотренного статьей 19 Закона о контрактной системе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онтроль обоснованности проведения закупок осуществляется органами внутреннего государственного (муниципального) финансового контроля, довод Заявителя о том, что Заказчиком, Уполномоченным органом ненадлежащим образом произведено обоснование начальной (максимальной) цены контракта, а также нарушены сроки внесения изменений в план-график не подлежит рассмотрению в рамках полномочий Комиссии.</w:t>
      </w:r>
    </w:p>
    <w:p>
      <w:pPr>
        <w:pStyle w:val="Normal"/>
        <w:spacing w:lineRule="auto" w:line="273"/>
        <w:ind w:firstLine="856"/>
        <w:jc w:val="both"/>
        <w:rPr/>
      </w:pPr>
      <w:r>
        <w:rPr>
          <w:sz w:val="28"/>
          <w:szCs w:val="28"/>
        </w:rPr>
        <w:t>3. Согласно доводу Заявителя,</w:t>
      </w:r>
      <w:r>
        <w:rPr/>
        <w:t xml:space="preserve"> </w:t>
      </w:r>
      <w:r>
        <w:rPr>
          <w:sz w:val="28"/>
          <w:szCs w:val="28"/>
        </w:rPr>
        <w:t>Заказчиком, Уполномоченным органом установлены неисполнимые условия исполнения государственного контракта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34 Закона о контрактной системе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Частью 10 статьи 83.2 Закона о контрактной системе установлено, что контракт заключается на условиях, указанных в документации и (или) извещении о закупке, заявке победителя электронной процедуры, по цене, предложенной победителем, либо по цене за единицу товара, работы, услуги, рассчитанной в соответствии с частью 2.1 статьи 83.2 Закона о контрактной системе, и максимальному значению цены контракта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72 Бюджетного кодекса Российской Федерации,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, предусматривающим заключение государственных контрактов, предметом которых является поставка товаров в соответствии с государственной программой вооружения, утверждаемой Президентом Российской Федерации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83.2 Закона о контрактной системе контракт может быть заключен не ранее чем через десять дней с даты размещения в единой информационной системе указанных в части 12 статьи 54.7, части 8 статьи 69 Закона о контрактной системе, части 13 статьи 83.2 протоколов, а в случае определения поставщика (подрядчика, исполнителя)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.4, части 23 статьи 83.1 Закона о контрактной системе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государственного контракта документации о Запросе предложений, а также сведениям, размещенным в ЕИС, предусмотрены лимиты финансирования исполнения контракта на 2019 год. В соответствии с пунктом 6.8.3 проекта государственного контракта документации о Запросе предложений Заказчик осуществляет оплату работ в пределах утвержденных годовых лимитов бюджетных обязательств по объекту. Оплата работ осуществляется исключительно при условии выполнения подрядчиком работ надлежащим образом. 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ЕИС извещение о проведении закупки опубликовано 20.12.2019. При этом датой окончания срока подачи заявок является 30.12.2019. В связи с чем, заключение государственного контракта и начало выполнение работ возможно подрядчиком не ранее 2020 года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приходит к выводу, что исполнить до конца текущего года обязательства отчетного периода 2019 года в соответствии с лимитами 2019 года в размере 287 878 800 рублей не представляется возможным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. учитывая, что государственный контракт не может быть заключен и исполнен на условиях, предусмотренных документацией о Запросе предложений, в связи с чем действия Заказчика, Уполномоченного органа нарушают часть 10 статьи 83.2 Закона о контрактной системе и содержат признаки состава административного правонарушения, предусмотренного частью 4.2 статьи 7.30 Кодекса Российской Федерации об административных правонарушениях.</w:t>
      </w:r>
    </w:p>
    <w:p>
      <w:pPr>
        <w:pStyle w:val="Normal"/>
        <w:spacing w:lineRule="auto" w:line="273"/>
        <w:ind w:firstLine="856"/>
        <w:jc w:val="both"/>
        <w:rPr/>
      </w:pPr>
      <w:r>
        <w:rPr>
          <w:sz w:val="28"/>
          <w:szCs w:val="28"/>
        </w:rPr>
        <w:t>4. Согласно доводу Заявителя,</w:t>
      </w:r>
      <w:r>
        <w:rPr/>
        <w:t xml:space="preserve"> </w:t>
      </w:r>
      <w:r>
        <w:rPr>
          <w:sz w:val="28"/>
          <w:szCs w:val="28"/>
        </w:rPr>
        <w:t>Заказчиком, Уполномоченным органом в документации о Запросе предложений неправомерно установлено требование о наличии у участника закупки Лицензии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31 Закона о контрактной системе при осуществлении закупки заказчик устанавливает единые требования к участникам закупки, в том числе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астью 6 статьи 31 Закона о контрактной системе заказчики не вправе устанавливать требования к участникам закупок в нарушение требований Закона о контрактной системе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8 части 1 статьи 12 Федерального закона от 04.05.2011 № 99-ФЗ «О лицензировании отдельных видов деятельности» (далее – Закон о лицензировании) оказание услуг, связанных с деятельностью по сохранению объектов культурного наследия (памятников истории и культуры) народов Российской Федерации и являющихся предметом контракта по Конкурсу, подлежит лицензированию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дательству Российской Федерации о лицензировании ряд работ или услуг могут выполняться исключительно лицами, обладающими соответствующей лицензией. </w:t>
      </w:r>
    </w:p>
    <w:p>
      <w:pPr>
        <w:pStyle w:val="Normal"/>
        <w:spacing w:lineRule="auto" w:line="292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унктом 2.1 информационной карты документации о Запросе предложений установлено требование о наличии у участника закупки Лицензии.</w:t>
      </w:r>
    </w:p>
    <w:p>
      <w:pPr>
        <w:pStyle w:val="Normal"/>
        <w:spacing w:lineRule="auto" w:line="292"/>
        <w:ind w:firstLine="856"/>
        <w:jc w:val="both"/>
        <w:rPr/>
      </w:pPr>
      <w:r>
        <w:rPr>
          <w:sz w:val="28"/>
          <w:szCs w:val="28"/>
        </w:rPr>
        <w:t>Представитель Уполномоченного органа на заседании Комиссии пояснил, что в рамках исполнения контракта выполняются работы по реконструкции</w:t>
      </w:r>
      <w:r>
        <w:rPr/>
        <w:t xml:space="preserve"> «</w:t>
      </w:r>
      <w:r>
        <w:rPr>
          <w:sz w:val="28"/>
          <w:szCs w:val="28"/>
        </w:rPr>
        <w:t>Красного моста» в городе Орле. При этом вышеуказанный объект является объектом культурного наследия, в связи с чем подрядчику необходимо обладать Лицензией, что не противоречит Закону о лицензировании и законодательству о контрактной системе в сфере закупок.</w:t>
      </w:r>
    </w:p>
    <w:p>
      <w:pPr>
        <w:pStyle w:val="Normal"/>
        <w:spacing w:lineRule="auto" w:line="292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явитель на заседание Комиссии явку своих представителей не обеспечил, доказательств в составе обращения, подтверждающих обоснованность своего довода не представил, в связи с чем указный довод своего подтверждения не нашел.</w:t>
      </w:r>
    </w:p>
    <w:p>
      <w:pPr>
        <w:pStyle w:val="Normal"/>
        <w:spacing w:lineRule="auto" w:line="292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доводу обращения Заявителя, Заказчиком, Уполномоченным органом в документации о Запросе предложений ненадлежащим образом установлен порядок оценки по Показателю № 1 Критерия № 1.</w:t>
      </w:r>
    </w:p>
    <w:p>
      <w:pPr>
        <w:pStyle w:val="Normal"/>
        <w:spacing w:lineRule="auto" w:line="292"/>
        <w:ind w:firstLine="856"/>
        <w:jc w:val="both"/>
        <w:rPr/>
      </w:pPr>
      <w:r>
        <w:rPr>
          <w:sz w:val="28"/>
          <w:szCs w:val="28"/>
        </w:rPr>
        <w:t>В соответствии с пунктом 7 части 6 статьи 83.1 Закона о контрактной системе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, которая должна содержать критерии оценки заявок на участие в запросе предложений в электронной форме, величины значимости этих критериев, порядок рассмотрения и оценки таких заявок в соответствии с Законом о контрактной системе.</w:t>
      </w:r>
    </w:p>
    <w:p>
      <w:pPr>
        <w:pStyle w:val="Normal"/>
        <w:spacing w:lineRule="auto" w:line="292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 Закона о контрактной системе для оценки заявок, окончательных предложений участников закупки заказчик в документации о закупке устанавливает следующие критерии: </w:t>
      </w:r>
    </w:p>
    <w:p>
      <w:pPr>
        <w:pStyle w:val="Normal"/>
        <w:spacing w:lineRule="auto" w:line="292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1) цена контракта; 2) расходы на эксплуатацию и ремонт товаров, использование результатов работ; 3) качественные, функциональные и экологические характеристики объекта закупки; 4)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2 Закона о контрактной системе порядок оценки заявок, окончательных предложений участников закупки, в том числе предельные величины значимости каждого критерия, устанавливаются Постановлением Правительства РФ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 (далее – Правила).</w:t>
      </w:r>
    </w:p>
    <w:p>
      <w:pPr>
        <w:pStyle w:val="Normal"/>
        <w:spacing w:lineRule="auto" w:line="273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пункту 3 Правил, «оценка»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настоящих Правил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унктом 11 Правил установлено, что для оценки заявок (предложений) по каждому критерию оценки используется 100-балльная шкала оценки. Если в соответствии с пунктом 10 Правил в отношении критерия оценки в документации о закупке заказчиком предусматриваются показатели, то для каждого показателя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,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ации о Запросе предложений установлен следующий порядок оценки заявок: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1) Цена контракта – значимость критерия 60%, коэффициент значимости 0,6;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итерий № 1 – значимость критерия 40%, коэффициент </w:t>
        <w:br/>
        <w:t>значимости 0,4.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Заявителя, Заказчиком, Уполномоченным органом в документации ненадлежащим образом установлен </w:t>
        <w:br/>
        <w:t>Показатель № 1 Критерия № 1, поскольку требование о наличии опыта выполнения работ по сохранению объектов культурного наследия (памятников истории и культуры) народов Российской Федерации, при которых затрагиваются конструктивные и другие характеристики надежности и безопасности объекта культурного наследия является избыточным.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, Уполномоченным органом в документации о Запросе предложений по Показателю № 1 Критерия № 1 установлен следующий порядок оценки заявок участников закупки: 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ценка по данному показателю производится в зависимости от наличия у участника закупки договоров (контрактов) (их количества), одновременно соответствующих следующим условиям: наличие за последние 3 года до даты подачи заявки на участие в закупке опыта исполнения (с учетом правопреемства) одного контракта (договора) на проведение работ по сохранению объектов культурного наследия (памятников истории и культуры) народов Российской Федерации, при которых затрагиваются конструктивные и другие характеристики надежности и безопасности объекта культурного наследия.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оимость такого од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прос предложений». 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олномоченного органа на заседании Комиссии пояснил, что оценка по Показателю № 1 позволяет выявить лучшие условия исполнения контракта в части опыта и профессионализма участника закупки, что не противоречит положениям Правил и Закона о контрактной системе. 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явка представителей на заседание Комиссии Заявителем не обеспечена, в составе обращения не представлено доказательств, подтверждающих обоснованность своего довода, в связи с чем указанный довод своего подтверждения не нашел.</w:t>
      </w:r>
    </w:p>
    <w:p>
      <w:pPr>
        <w:pStyle w:val="Normal"/>
        <w:spacing w:lineRule="auto" w:line="285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плановой проверки Комиссией установлено следующее.</w:t>
      </w:r>
    </w:p>
    <w:p>
      <w:pPr>
        <w:pStyle w:val="Style15"/>
        <w:numPr>
          <w:ilvl w:val="0"/>
          <w:numId w:val="1"/>
        </w:numPr>
        <w:spacing w:lineRule="auto" w:line="285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24 Закона о контрактной системе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Style15"/>
        <w:spacing w:lineRule="auto" w:line="285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2 статьи 24 Закона о контрактной системе 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.</w:t>
      </w:r>
    </w:p>
    <w:p>
      <w:pPr>
        <w:pStyle w:val="Style15"/>
        <w:spacing w:lineRule="auto" w:line="285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24 Закона о контрактной системе заказчик выбирает способ определения поставщика (подрядчика, исполнителя) в соответствии с положениями главы 3 Закона о контрактной системе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5"/>
        <w:spacing w:lineRule="auto" w:line="285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ункту 5 части 2 статьи 83.1 Закона о контрактной системе заказчик вправе осуществлять закупку путем проведения запроса предложений в электронной форме в случае призна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 не состоявшимися в соответствии с частью 4 статьи 55.1 и частью 4 статьи 71 Закона о контрактной системе. </w:t>
      </w:r>
    </w:p>
    <w:p>
      <w:pPr>
        <w:pStyle w:val="Style15"/>
        <w:spacing w:lineRule="auto" w:line="285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71 Закона о контрактной системе в случае, если электронный аукцион признан не состоявшимся по основаниям, предусмотренным частью 16 статьи 66, частью 8 статьи 67 и частью 13 </w:t>
        <w:br/>
        <w:t xml:space="preserve">статьи 69 Закона о контрактной системе в связи с тем,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, подавших заявки на участие в таком аукционе, а также по основаниям, предусмотренным частью 13 статьи 69 Закона о контрактной системе в связи с тем, что аукцион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, или по основаниям, предусмотренным частью 15 статьи 83.2 настоящего Федерального закона, заказчик вносит изменения в план-график (при необходимости) и вправе осуществить закупку путем проведения запроса предложений в электронной форме в соответствии с пунктом 5 части 2 </w:t>
        <w:br/>
        <w:t>статьи 83.1 Закона о контрактной системе (при этом объект закупки не может быть изменен) или новую закупку в соответствии с Закона о контрактной системе.</w:t>
      </w:r>
    </w:p>
    <w:p>
      <w:pPr>
        <w:pStyle w:val="Style15"/>
        <w:spacing w:lineRule="auto" w:line="285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Комиссии представители Уполномоченного органа пояснили, что извещение о проведении Запроса предложений опубликовано в ЕИС в связи с тем, что ранее 11.11.2019 Заказчиком в ЕИС размещено извещение о проведении электронного аукциона по аналогичному объекту закупки (номер извещения – 0154300014619000862) (далее – Аукцион), вместе с тем в соответствии с частью 16 статьи 66 Закона о контрактной системе, Аукцион признан не состоявшимся, поскольку по окончании срока подачи заявок не подано ни одной заявки, в связи с чем Заказчиком, Уполномоченным органом размещен в ЕИС протокол о признании электронного аукциона несостоявшимся от 19.12.2019 № 0154300014619000862-0. Таким образом, на основании пункта 5 части 2 статьи 83.1 Закона о контрактной системе, 20.12.2019 Заказчиком опубликовано извещение о проведении Запроса предложений. </w:t>
      </w:r>
    </w:p>
    <w:p>
      <w:pPr>
        <w:pStyle w:val="Style15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а заседании Комиссии установлено следующее.</w:t>
      </w:r>
    </w:p>
    <w:p>
      <w:pPr>
        <w:pStyle w:val="Style15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24.12.2019 проведена внеплановая проверка в отношении действий Заказчика, Уполномоченного органа при проведении Заказчиком, Уполномоченным органом, аукционной комиссией, Оператором электронной площадки Аукциона.</w:t>
      </w:r>
    </w:p>
    <w:p>
      <w:pPr>
        <w:pStyle w:val="Style15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обращения Комиссией принято решение от 24.12.2019 по делу № 19/44/105/3585 (далее – Решение), согласно которому в действиях Заказчика, Уполномоченного органа выявлено, в том числе, нарушение части 1 статьи 20 Закона о контрактной системе, выразившееся в непроведении Заказчиком, Уполномоченным органом обязательного общественного обсуждения.</w:t>
      </w:r>
    </w:p>
    <w:p>
      <w:pPr>
        <w:pStyle w:val="Style15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Заказчику, Уполномоченному органу, Оператору электронной площадки выдано предписание об устранении выявленного нарушения Закона о контрактной системе путем аннулирования закупки. Срок исполнения предписания – 14.01.2020.</w:t>
      </w:r>
    </w:p>
    <w:p>
      <w:pPr>
        <w:pStyle w:val="Style15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изложенного, а также учитывая неправомерность проведения Аукциона, Комиссия приходит к выводу, что у Заказчика, Уполномоченного органа отсутствовали основания для размещения в ЕИС информации о проведении Запроса предложений. </w:t>
      </w:r>
    </w:p>
    <w:p>
      <w:pPr>
        <w:pStyle w:val="Style15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ышеуказанные действия Заказчика, Уполномоченного органа нарушают часть 5 статьи 24 Закона о контрактной системе и содержат признаки состава административного правонарушения, предусмотренного частью 2 статьи 7.29 Кодекса Российской Федерации об административных правонарушениях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2 статьи 110.2 Закона о контрактной системе Правительство Российской Федерации вправе установить виды и объем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контракту.</w:t>
      </w:r>
    </w:p>
    <w:p>
      <w:pPr>
        <w:pStyle w:val="Normal"/>
        <w:spacing w:lineRule="auto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постановления Правительства Российской Федерации от 15.05.2017 № 570 «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 (далее – Постановление № 570) установлены: а) возможные виды и объемы работ по строительству, реконструкции объектов капитального строительства из числа видов работ, утвержденных Постановлением № 570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подлежат включению заказчиком в документацию о закупке;  б) конкретные виды и объемы работ из числа видов и объемов работ, предусмотренных подпунктом «а» пункта 2 Постановления Правительства 570, определенные по предложению подрядчика, включаются в государственный и (или) муниципальный контракт и исходя из сметной стоимости этих работ, предусмотренной проектной документацией, в совокупном стоимостном выражении должны составлять: не менее 25 процентов цены государственного и (или) муниципального контракта – с 1 июля 2018 г.; в) 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а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</w:t>
        <w:br/>
        <w:t>№ 1063».</w:t>
      </w:r>
    </w:p>
    <w:p>
      <w:pPr>
        <w:pStyle w:val="Normal"/>
        <w:spacing w:lineRule="auto" w:line="280"/>
        <w:ind w:firstLine="851"/>
        <w:jc w:val="both"/>
        <w:rPr/>
      </w:pPr>
      <w:r>
        <w:rPr>
          <w:sz w:val="28"/>
          <w:szCs w:val="28"/>
        </w:rPr>
        <w:t xml:space="preserve">Пунктом 4.15 проекта государственного контракта документации о Запросе предложений установлено, в том числе, следующее: «Не позднее чем за 5 (пять) рабочих дней до начала производства работ на Объекте </w:t>
      </w:r>
      <w:r>
        <w:rPr>
          <w:sz w:val="28"/>
          <w:szCs w:val="28"/>
          <w:u w:val="single"/>
        </w:rPr>
        <w:t>представить на согласование Заказчику и подписать</w:t>
      </w:r>
      <w:r>
        <w:rPr>
          <w:sz w:val="28"/>
          <w:szCs w:val="28"/>
        </w:rPr>
        <w:t xml:space="preserve"> Дополнительное соглашение к Контракту о выполнении Подрядчиком самостоятельно без привлечения других лиц к исполнению своих обязательств по Контракту конкретных видов и объемов работ из числа видов и объемов работ, предусмотренных Приложением №3 к Контракту, исходя из сметной стоимости этих работ, предусмотренной проектной документацией, которые в совокупном стоимостном выражении должны составлять не менее 25 процентов цены Контракта», что, в свою очередь, не предусмотрено Законом о контрактной системе.</w:t>
      </w:r>
    </w:p>
    <w:p>
      <w:pPr>
        <w:pStyle w:val="Normal"/>
        <w:spacing w:lineRule="auto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указанные действия Заказчика, Уполномоченного органа, установивших положение в проекте государственного контракта документации о Запросе предложений о необходимости согласования с Заказчиком видов и объемов работ в соответствии с Постановлением № 570, не соответствуют части 2 статьи 110.2 Закона о контрактной системе и нарушают часть 6 статьи 31 Закона о контрактной системе, что содержит признаки состава административного правонарушения, предусмотренного частью 4.2 статьи 7.30 Кодекса Российской Федерации об административных правонарушениях.</w:t>
      </w:r>
    </w:p>
    <w:p>
      <w:pPr>
        <w:pStyle w:val="Normal"/>
        <w:spacing w:lineRule="auto" w:line="288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, пунктом 2 части 15, пунктом 2 части 22 статьи 99 Закона о контрактной системе, приказом ФАС России от 26.11.2019 № 1556/19, Комиссия</w:t>
      </w:r>
    </w:p>
    <w:p>
      <w:pPr>
        <w:pStyle w:val="Normal"/>
        <w:spacing w:lineRule="auto" w:line="288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2160" w:leader="none"/>
        </w:tabs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Заказчика, Уполномоченного органа нарушения части 5 статьи 24, части 6 статьи 31, части 10 статьи 83.2 Закона о контрактной систе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2160" w:leader="none"/>
        </w:tabs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Заказчику, Уполномоченному органу, Оператору электронной площадки предписание об устранении нарушений Закона о контрактной систе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2160" w:leader="none"/>
        </w:tabs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материалы дела от 16.01.2020 № 20/44/99/13 соответствующему должностному лицу Управления контроля размещения государственного заказа ФАС России для рассмотрения вопроса о возбуждении дел об административных правонарушениях.</w:t>
      </w:r>
    </w:p>
    <w:p>
      <w:pPr>
        <w:pStyle w:val="Style15"/>
        <w:tabs>
          <w:tab w:val="clear" w:pos="720"/>
          <w:tab w:val="left" w:pos="851" w:leader="none"/>
        </w:tabs>
        <w:spacing w:lineRule="auto" w:line="288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 в течение трех месяцев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5:00Z</dcterms:created>
  <dc:creator>User</dc:creator>
  <dc:description/>
  <dc:language>en-US</dc:language>
  <cp:lastModifiedBy>Иринушка</cp:lastModifiedBy>
  <dcterms:modified xsi:type="dcterms:W3CDTF">2020-10-29T07:45:00Z</dcterms:modified>
  <cp:revision>2</cp:revision>
  <dc:subject/>
  <dc:title/>
</cp:coreProperties>
</file>