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952500" cy="952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АДЕМ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Я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Всероссийского семейного IT-марафона </w:t>
      </w:r>
    </w:p>
    <w:p>
      <w:pPr>
        <w:pStyle w:val="Normal"/>
        <w:numPr>
          <w:ilvl w:val="0"/>
          <w:numId w:val="0"/>
        </w:numPr>
        <w:spacing w:lineRule="auto" w:line="240" w:before="400" w:after="120"/>
        <w:ind w:firstLine="8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1.  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и регламент 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российского семейного IT-мараф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оссийской Федерации с целью повышения уровня знаний в области информационных технологий и безопасного использования интер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ая общественная организация «Национальная родительская ассоциация социальной поддержки семьи и защиты семейных ценностей»;</w:t>
        <w:br/>
        <w:t>- Автономная некоммерческая организация дополнительного профессионального образования «Академия инновационного образования 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Городской проект «Школа Новых Технологий» Департамента информационных технологий г. Москвы;</w:t>
        <w:br/>
        <w:t>- Координационный центр доменов RU/РФ;</w:t>
        <w:br/>
        <w:t xml:space="preserve">- Государственное бюджетное общеобразовательное учреждение Школа 1583 г. Москвы им. К.А. Керимова </w:t>
        <w:br/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       2.     Цели и задачи конкурса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IT-марафона является повышение уровня знаний детей и родителей об интернете и общей цифровой грамотности, совершенствование навыков в области IT-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 информационной культуры семьи как необходимого условия развития навыков осознанного и безопасного поведения в информационном пространстве, в том числе сети Интернет;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лечение детей и родителей к изучению современных IT-технологий и практическому их использованию;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творчески одаренных детей, формирование интереса к научно-техническому творчеству;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знаний, умений и навыков работы с компьютером и различными видами электронных устройств.</w:t>
        <w:br/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 Сроки и порядок проведения IT-мара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й семей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марафон состоит из 3-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 – регистрация команд с 10 по 25 апреля 2018 года на сайте проекта «Изучи интернет - управляй им» </w:t>
      </w:r>
      <w:r>
        <w:rPr>
          <w:sz w:val="28"/>
          <w:szCs w:val="28"/>
        </w:rPr>
        <w:t>(http://игра-интернет.рф/)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м. инструкцию по регистрации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прохождение онлайн-турнира с 26 апреля по 13 мая 2018 года в соответствии с п.5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– подведение итогов 14 ма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победителей – 15 мая 2018 года в рамках Всероссийской онлайн-конференции «Информационная безопасность и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соревнования будут представлены на сайте </w:t>
      </w:r>
      <w:r>
        <w:rPr>
          <w:sz w:val="28"/>
          <w:szCs w:val="28"/>
        </w:rPr>
        <w:t>(http://игра-интернет.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 указанием результатов по каждой команде. </w:t>
      </w:r>
    </w:p>
    <w:p>
      <w:pPr>
        <w:pStyle w:val="Normal"/>
        <w:numPr>
          <w:ilvl w:val="0"/>
          <w:numId w:val="0"/>
        </w:numPr>
        <w:spacing w:lineRule="auto" w:line="240" w:before="480" w:after="0"/>
        <w:ind w:firstLine="8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 Участники соревнования.</w:t>
      </w:r>
      <w:r>
        <w:rPr>
          <w:rFonts w:cs="Times New Roman" w:ascii="Times New Roman" w:hAnsi="Times New Roman"/>
          <w:b/>
          <w:bCs/>
          <w:color w:val="365F91"/>
          <w:kern w:val="2"/>
          <w:sz w:val="28"/>
          <w:szCs w:val="28"/>
        </w:rPr>
        <w:t xml:space="preserve"> 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роприятии принимают участие семейные команды из всех регион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IT-марафоне допускаются команды, состоящие из учеников 4- 11 классов и их родителей, прямых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IT-марафона - команды, прошедшие регистрацию с 10 по 25 апреля 2018 года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br/>
        <w:br/>
        <w:t>     5. Регламент соревн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урнирах могут принимать участие только команды. Капитан команды в выполнении заданий не участву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разделены по темам. На выполнение всех заданий отводится 60 минут. Время начинает отсчитываться с момента начала выполнения первой игры (после нажатия кнопки "Начать" при открытии зада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хождение каждой игры начисляются баллы. Максимально возможное количество баллов указано на кнопках выбора иг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шибки, допущенные при выполнении заданий, баллы уменьшаю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заданий всех разделов одинаковой сложности (например, все игры по 100 баллов) игроку становится доступен бонус. Бонус не прибавляет баллы, а позволяет пройти любую игру повторно, с целью улучшения результата.      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ечении 60 минут с момента начала выполнения первого задания, турнирный модуль автоматически закро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бращаем ваше внимание: каждая команда сможет войти в игровой модуль турнира на 60 минут и только один раз в течение всего срока провед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словия награжден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Участники Всероссийског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марафона получают сертификаты и дипломы участников, а школы-участники проекта «Школа Новых Технологий» такж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лы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льно-информационной систем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</w:rPr>
          <w:t>http://snt.mos.ru/bis.html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нформация о порядке и ходе проведения IT-марафона размещается на информационных ресурсах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Defaul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струкция для участ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Инструкция для капитана семейной команд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турнирах могут принимать участие только команд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лены команды должны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егистрироваться в системе (http://игра-интернет.рф/register/)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йдя в личный кабинет, заполнить анкету (http://игра-интернет.рф/personal/profile/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br/>
        <w:t>Капитан так же должен быть зарегистрирован в системе и у него должна быть заполнена анке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заведения команды надо перейти в личный кабинет и, если в данный момент проходит регистрация в турнире, перейти на вкладку "Турнир". Если в данный момент турниров нет, то и вкладки "Турнир" не буд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тем капитан создает команду, выбирая турнир и придумывая уникальное название команды. После чего будет доступна форма добавления игроков в команду. В команде может быть от 2 до 10 игроков. Капитан в выполнении заданий не участвует. После формирования состава команды ее (команду) надо зарегистрировать в турнир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ка турнир не стартовал, т.е. во время регистрации, состав команды можно менять - добавлять, удалять игроков. Но если в какой-то момент игроков в команде будет меньше 2-х, команда выпадет из турнира и после формирования нового состава, команду надо будет снова зарегистрировать в турнир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завершению турнира капитан может получить сертификат об участии. Для этого надо перейти на вкладку "Результаты" (http://игра-интернет.рф/personal/results/championship/), где будет отображена информация по набранным баллам командой и каждым участником в чемпионатах и турнирах. Там же будут ссылки на сертификаты, которые можно распечатат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щие результаты можно видеть в разделе "Рейтинг" (http://игра-интернет.рф/championship_game/records/), куда можно попасть из верхнего меню "ЧЕМПИОНАТ" - "РЕЙТИНГ"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игрока (участника семейной команд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грать в турнирах можно только в составе команд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участия в турнире пользователь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лжен быть зарегистрирован в системе (http://игра-интернет.рф/register/)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должен заполнить анкету (http://игра-интернет.рф/personal/profile/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прохождения турнира игрок должен быть включен капитаном в состав команды. Узнать информацию о включении в команду можно из личного кабинета перейдя на вкладку "Турнир". Если игрок включен в турнир, то он увидит соответствующее сообщение, иначе ему будет предложено создать команду и стать капитано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 старта турнира перейдя на вкладку "Турнир" игрок увидит кнопку "Начать турнир", кликнув по которой, он перейдет в меню выбора иг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гры разделены по темам. За прохождение каждой игры начисляются баллы. Максимально возможное количество баллов указано на кнопках выбора игр. За ошибки, допущенные при выполнении заданий, баллы уменьшаю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выполнение всех заданий отводится один час. Время начинает отсчитываться с момента начала выполнения первой игры (после нажатия кнопки "Начать" при открытии задани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ле выполнения заданий всех разделов одинаковой сложности (например, все игры по 100 баллов) игроку становится доступен бонус. Бонус не прибавляет баллы к счету, а позволяет пройти любую игру повторно с целью улучшения результата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name">
    <w:name w:val="docname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mcenrel">
    <w:name w:val="rmcenr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t.mos.ru/b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0:00Z</dcterms:created>
  <dc:creator>Varvara Daenen</dc:creator>
  <dc:description/>
  <cp:keywords/>
  <dc:language>en-US</dc:language>
  <cp:lastModifiedBy>Пользователь Windows</cp:lastModifiedBy>
  <cp:lastPrinted>2016-08-08T15:47:00Z</cp:lastPrinted>
  <dcterms:modified xsi:type="dcterms:W3CDTF">2018-04-05T14:10:00Z</dcterms:modified>
  <cp:revision>2</cp:revision>
  <dc:subject/>
  <dc:title/>
</cp:coreProperties>
</file>