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РОССИЙСКАЯ ФЕДЕРАЦИЯ</w:t>
      </w:r>
    </w:p>
    <w:p>
      <w:pPr>
        <w:pStyle w:val="Standard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орловская область</w:t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-12"/>
          <w:sz w:val="24"/>
          <w:szCs w:val="24"/>
          <w:lang w:eastAsia="ru-RU"/>
        </w:rPr>
        <w:t>Муниципальное образование  «Город ОрЁл»</w:t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exact" w:line="42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pacing w:val="14"/>
          <w:w w:val="115"/>
          <w:sz w:val="36"/>
          <w:szCs w:val="36"/>
          <w:lang w:eastAsia="ru-RU"/>
        </w:rPr>
        <w:t>А</w:t>
      </w:r>
      <w:r>
        <w:rPr>
          <w:rFonts w:eastAsia="Times New Roman" w:cs="Times New Roman" w:ascii="Times New Roman" w:hAnsi="Times New Roman"/>
          <w:spacing w:val="14"/>
          <w:w w:val="115"/>
          <w:sz w:val="36"/>
          <w:szCs w:val="36"/>
          <w:lang w:eastAsia="ru-RU"/>
        </w:rPr>
        <w:t>дминистрация города Орла</w:t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eastAsia="ru-RU"/>
        </w:rPr>
      </w:r>
    </w:p>
    <w:p>
      <w:pPr>
        <w:pStyle w:val="Standard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ПОСТАНОВЛЕНИЕ</w:t>
      </w:r>
    </w:p>
    <w:p>
      <w:pPr>
        <w:pStyle w:val="Standard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andard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7 ноября 2024</w:t>
        <w:tab/>
        <w:tab/>
        <w:tab/>
        <w:tab/>
        <w:t xml:space="preserve">           </w:t>
        <w:tab/>
        <w:t xml:space="preserve"> № 5393</w:t>
      </w:r>
    </w:p>
    <w:p>
      <w:pPr>
        <w:pStyle w:val="Standard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ёл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Textbody1"/>
        <w:widowControl w:val="false"/>
        <w:jc w:val="center"/>
        <w:rPr>
          <w:szCs w:val="18"/>
          <w:lang w:eastAsia="ru-RU"/>
        </w:rPr>
      </w:pPr>
      <w:r>
        <w:rPr>
          <w:rFonts w:eastAsia="Calibri"/>
          <w:szCs w:val="28"/>
          <w:lang w:eastAsia="ru-RU"/>
        </w:rPr>
        <w:t>О градостроительном совете при администрации города Орла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единой градостроительной и архитектурной политики на территори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ородского округа «Город Орел»</w:t>
      </w:r>
      <w:r>
        <w:rPr>
          <w:rFonts w:cs="Times New Roman" w:ascii="Times New Roman" w:hAnsi="Times New Roman"/>
          <w:sz w:val="28"/>
          <w:szCs w:val="28"/>
        </w:rPr>
        <w:t xml:space="preserve">, повышения уровня архитектурно-планировочных и градостроительных решений при застройке территори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ородского округа «Город Орел»</w:t>
      </w:r>
      <w:r>
        <w:rPr>
          <w:rFonts w:cs="Times New Roman" w:ascii="Times New Roman" w:hAnsi="Times New Roman"/>
          <w:sz w:val="28"/>
          <w:szCs w:val="28"/>
        </w:rPr>
        <w:t xml:space="preserve">, улучшения качества инвестиционно-строительных проектов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градостроительный совет при администрации города Орл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градостроительном совете при администрации города Орла согласно приложению № 1 к настоящему постановлению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градостроительного совета при администрации города Орла  согласно приложению № 2 к настоящему постановлению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управления градостроительства администрации города Орла от 22.09.2014 № 8-р                         «Об утверждении положения и состава градостроительного совета при управлении градостроительства администрации города Орла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сполняющего обязанности первого заместителя Мэра города Орла                     М.В. Родштейн.</w:t>
      </w:r>
      <w:r>
        <w:rPr>
          <w:szCs w:val="28"/>
        </w:rPr>
        <w:t> </w:t>
      </w:r>
    </w:p>
    <w:p>
      <w:pPr>
        <w:pStyle w:val="Textbody1"/>
        <w:ind w:left="709" w:firstLine="540"/>
        <w:rPr>
          <w:szCs w:val="28"/>
        </w:rPr>
      </w:pPr>
      <w:r>
        <w:rPr>
          <w:szCs w:val="28"/>
        </w:rPr>
        <w:t> </w:t>
      </w:r>
    </w:p>
    <w:p>
      <w:pPr>
        <w:pStyle w:val="Textbody1"/>
        <w:ind w:left="709" w:hanging="0"/>
        <w:rPr>
          <w:kern w:val="2"/>
          <w:szCs w:val="28"/>
          <w:lang w:eastAsia="hi-IN" w:bidi="hi-IN"/>
        </w:rPr>
      </w:pPr>
      <w:r>
        <w:rPr>
          <w:kern w:val="2"/>
          <w:szCs w:val="28"/>
          <w:lang w:eastAsia="hi-IN" w:bidi="hi-I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941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7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  <w:t xml:space="preserve">Мэр города Орла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Ю.Н. Парах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.65pt;mso-wrap-distance-left:9.05pt;mso-wrap-distance-right:9.05pt;mso-wrap-distance-top:0pt;mso-wrap-distance-bottom:0pt;margin-top:0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7"/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ar-SA"/>
                              </w:rPr>
                              <w:t xml:space="preserve">Мэр города Орла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Ю.Н. Парах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9"/>
      </w:tblGrid>
      <w:tr>
        <w:trPr/>
        <w:tc>
          <w:tcPr>
            <w:tcW w:w="7869" w:type="dxa"/>
            <w:tcBorders/>
          </w:tcPr>
          <w:p>
            <w:pPr>
              <w:pStyle w:val="Normal"/>
              <w:ind w:left="42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422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left="4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министрации города Орла </w:t>
            </w:r>
          </w:p>
          <w:p>
            <w:pPr>
              <w:pStyle w:val="Normal"/>
              <w:spacing w:before="0" w:after="200"/>
              <w:ind w:left="422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 07 ноября 2024г. № 53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АДОСТРОИТЕЛЬНОМ СОВЕТЕ ПРИ АДМИНИСТРАЦИИ ГОРОДА ОРЛА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совет (далее – Совет) является постоянно действующим консультативно-совещательным органом при администрации города Орла по вопросам архитектуры, градостроительства, строительной индустрии и внешнего благоустройства территории городского округа «Город Орёл»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города Орла, решениями Орловского городского Совета народных депутатов, действующим законодательством Орловской области, муниципальными правовыми актами города Орла, постановлениями и распоряжениями администрации города Орла, а также настоящим Положение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полномочия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оздается для профессионального коллегиального рассмотрения, обсуждения и оценки градостроительных, архитектурно-художественных решений, для проведения целенаправленной градостроительной политики по оформлению гармоничной, полноценной среды жизнедеятельности граждан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Совета является формирование профессиональных критериев оценки градостроительных и архитектурных решений и проектов. Решение Совета отражает профессиональное мнение архитектурной, культурной общественности городского округа, служит основой для установления требований по дальнейшей разработке, корректировке и утверждению представляемой на рассмотрение градостроительной документации, архитектурно-планировочных решений, художественно-оформительских работ, а также принятию иных решений в сфере, отнесенной к полномочиям администрации города Орл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в соответствии с основными задачами рассматривает предпроектную и проектно-планировочную документацию, включа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объектов нового строительства, реконструкции и реставрации, представляющих архитектурную и социальную значимость: расположенных на магистральных улицах, видовых точках города, в зоне исторического центра, объектов повышенной этажнос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благоустройства, озеленения, размещения объектов декоративно-художественного оформления территории муниципального образова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ы благоустройства территории муниципального образования, осуществляемые в рамках реализации муниципальной 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ы «Формирование современной городской среды на территории города Орла», а также ремонта улично-дорожной се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ую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ю на объекты, разрабатываемые по государственному или муниципальному заказу или возводимые с участием средств государственного или местного бюджетов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оекты в сфере архитектуры, градостроительства и внешнего благоустройств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, входящие в компетенцию администрации города Орл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своих функций Совет имеет право: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заседания Совета представителей застройщиков, заказчиков, подрядчиков, проектных и других заинтересованных организаций, присутствие которых необходимо в процессе принятия решений;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структурных подразделений администрации города Орла, проектных и строительных организаций, застройщиков и заказчиков информацию и иные необходимые документы и материалы по вопросам, входящим в компетенцию Совета.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ть информацию, связанную с деятельностью совета, в установленном порядке на официальном сайте администрации города Орла в сети  «Интернет».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ламент работы Совета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Совета проводятся по мере поступления и формирования материалов для их проведения. Решение о проведении заседания Совета, а также дате и времени заседания принимается председателем Совета или его заместителем, в течение 10 рабочих дней после поступления заявки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считается правомочным, если на нем присутствует более половины его членов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мотрение проекта на заседании Совета направляется на имя председателя Совет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простым большинством голосов, присутствующих на заседании членов Совета. В случае равенства голосов, правом решающего голоса обладает председатель Совет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ке указываются название объекта, заказчик проекта, авторы проекта, докладчик, перечень иллюстративных материалов. К заявке прилагается краткая пояснительная записка по проекту и иллюстрационные материалы (альбом) по проекту, подлежащему рассмотрению на Совете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едставляемой Совету документации определяется заказчиком совместно с автором проекта.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материал должен полностью раскрывать разрабатываемую тему, принципиальные решения и предложения, учитывать существующее положение и градостроительную ситуацию, а также ранее разработанную по данной тематике проектную документацию (если таковая имеется).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по объему, регламенту разработки должна соответствовать архитектурно-планировочному и техническому заданиям (если таковые имеются), другим исходным материалам, а также соответствовать градостроительным нормам и правилам, действующему законодательству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одготовку вопроса несет заказчик, в том числе за полноту материалов и монтаж экспозиции, своевременное приглашение и явку представителей авторского коллектив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дготовкой проведения заседания осуществляет секретарь Совет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оформляется протоколом, который подписывают председатель Совета или в его отсутствие заместитель председателя Совета, а также секретарь Совета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отокола или выписка из протокола направляется заказчику (по почте или выдается на руки) в течение 10 дней с момента подписания протоко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Состав С</w:t>
      </w:r>
      <w:r>
        <w:rPr>
          <w:rFonts w:eastAsia="Calibri" w:cs="Times New Roman" w:ascii="Times New Roman" w:hAnsi="Times New Roman"/>
          <w:sz w:val="28"/>
          <w:szCs w:val="28"/>
        </w:rPr>
        <w:t>овета при администрации города Орл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овета утверждается постановлением администрации города Орл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овета является первый заместитель Мэра города Орла, который осуществляет общее руководство Советом и принимает решения по оперативным вопросам в период между его заседаниями.                      В отсутствие председателя Совета его полномочия осуществляет  заместитель – начальник управления градостроительства администрации города Орла  (в его отсутствие – исполняющий обязанности начальника управления градостроительства администрации города Орл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персональному составу совет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совета и принимает решения по оперативным вопросам в период между заседания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остав рабочих групп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 о работе совета Мэру города Орла.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совета его полномочия осуществляет заместитель председателя совет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включаются высококвалифицированные специалисты в области архитектуры и градостроительства, представители органов государственной власти Орловской области, администрации города Орла, научных, проектно-изыскательских и строительных организаций, представители творческих и общественных организаций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могут приглашаться иные представители органов государственной власти Орловской области, администрации города Орла, научных, проектно-изыскательских и строительных организаций, представители творческих и общественных организаций и иных организаций, не являющиеся членами Совета, консультация и мнение которых необходимы при рассмотрении поставленного в повестку дня вопрос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Совета является главный специалист (либо иной сотрудник) отдела благоустройства и предпроектных предложений управления градостроительства администрации города Орл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в пределах своей компетенции, организует заседания совета, уведомляет его членов и приглашенных лиц, а также заявителя(ей) о дате проведения и повестке дня очередного заседания не позднее, чем за 3 календарных дня до заседания совета, осуществляет при необходимости рассылку материалов для предстоящего заседания заинтересованным организациям и решений Совета (протоколов или выписки из протоколов) заинтересованным организациям и заявителю.</w:t>
      </w:r>
    </w:p>
    <w:p>
      <w:pPr>
        <w:pStyle w:val="Style19"/>
        <w:tabs>
          <w:tab w:val="clear" w:pos="708"/>
          <w:tab w:val="left" w:pos="0" w:leader="none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4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5065"/>
      </w:tblGrid>
      <w:tr>
        <w:trPr/>
        <w:tc>
          <w:tcPr>
            <w:tcW w:w="42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управления градостроительства администрации города Орла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В. Родштей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p>
      <w:pPr>
        <w:pStyle w:val="Normal"/>
        <w:spacing w:lineRule="atLeast" w:line="100" w:before="0" w:after="0"/>
        <w:textAlignment w:val="auto"/>
        <w:rPr/>
      </w:pPr>
      <w:r>
        <w:rPr/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1276" w:hRule="atLeast"/>
        </w:trPr>
        <w:tc>
          <w:tcPr>
            <w:tcW w:w="45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Ор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 ноября 2024г. № 5393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  <w:r>
        <w:rPr>
          <w:rFonts w:eastAsia="Calibri" w:cs="Times New Roman" w:ascii="Times New Roman" w:hAnsi="Times New Roman"/>
          <w:sz w:val="28"/>
          <w:szCs w:val="28"/>
        </w:rPr>
        <w:t>градостроительного совета при администрации города Орл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3262"/>
        <w:gridCol w:w="425"/>
        <w:gridCol w:w="5668"/>
      </w:tblGrid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седатель совета:</w:t>
            </w:r>
          </w:p>
        </w:tc>
        <w:tc>
          <w:tcPr>
            <w:tcW w:w="425" w:type="dxa"/>
            <w:vMerge w:val="restart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vMerge w:val="restart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эра города Орла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радостроительства администрации города Орла.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68" w:type="dxa"/>
            <w:vMerge w:val="continue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мести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седателя совета:</w:t>
            </w:r>
          </w:p>
        </w:tc>
        <w:tc>
          <w:tcPr>
            <w:tcW w:w="425" w:type="dxa"/>
            <w:vMerge w:val="restart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vMerge w:val="continue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vMerge w:val="continue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кретарь совета:</w:t>
            </w:r>
          </w:p>
        </w:tc>
        <w:tc>
          <w:tcPr>
            <w:tcW w:w="4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г Николае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благоустройства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дпроектных предложений управления градостроительства администрации города Орла (в отсутствие, иной сотрудник отдела).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лены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кум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Николае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ind w:left="2520" w:hanging="2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Орловского областного отделения ВООПИиК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ind w:left="2520" w:hanging="2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илова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союза архитекторов Росси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ух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андро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государственной охране объектов культурного наследия Орловской области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хми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комиссии общегуманитарных, социально-экономических, естественно-научных и общепрофессиональных дисциплин, кандидат филологических наук, член Орловского отделения Российского общества историков-архивистов, член Тургеневского общества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гаков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алерье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о развитию и маркетинг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Специализированный застройщ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ЖИЛКОМ»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к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городского Совета ветеранов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ндидат архитектуры, заведующий кафедрой проектирования городской среды Архитектурно-строительного института ФГБОУ ВО «ОГУ имени И.С.Тургенева»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ф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ладимиро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иректор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О «Специализированный застройщик «Орелстро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ладими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омитета по строительству, перспективному развитию города Орловского городского Совета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л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союза архитекторов Ро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ря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Борис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ГБУ ВО «Орловский ГАУ имени   Н.В. Парах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ндидат исторических наук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еш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 кафедрой ландшафтной архитектуры ФГБУ ВО «Орловский ГАУ имени Н.В. Парахина», доктор педагогических наук, профессор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рате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Орловской областной организации «Союз писателей России», доктор филологических наук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ак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Михай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использования и публикации документов БУ ОО «Государственный архив Орловской области»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ни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Гаврил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рловской региональной организации ВТОО «Союз художников России», заслуженный художник Российской Федерации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в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натольевич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директора Среднерусского института управления – филиала РАНХиГС, почетный председатель Орловского областного отделения ВООПиК, доктор исторических наук, профессор 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ячеславо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енерального директор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ециализированный застройщик «Жилстрой-Инвест»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Серафимо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яющий обязанности начальника Управления градостроительства, архитектуры и землеустройства Орл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Митряе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икита Сергеевич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авления строительства, дорожного хозяйства и благо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Орла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К ОО «Орловский краеведческий музей»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натолье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союза архитекторов Ро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Михайло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Специализированный застройщик «Инжилком»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енк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Евгеньевна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администрации города Орла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Валентино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союза архитекторов Ро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                                     БУК ОО «Орловский объединенный государственный литературный музей                    И.С. Тургенева»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е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ельракиб  Исхако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союза архитекторов Ро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авления Орловской областной организации «Союз архитекторов России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союза архитекторов России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янов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натолье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союза архитекторов Рос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рловского городского Совета народных депутатов                  (по согласованию);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енк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ктор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68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рловского регионального общественного фонда «Культурное Движение», вице-президент Международной ассоциации «Союз дизайнеров», член Союза дизайнеров России (по согласованию).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5065"/>
      </w:tblGrid>
      <w:tr>
        <w:trPr/>
        <w:tc>
          <w:tcPr>
            <w:tcW w:w="42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управления градостроительства администрации города Орла</w:t>
            </w:r>
          </w:p>
        </w:tc>
        <w:tc>
          <w:tcPr>
            <w:tcW w:w="506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В. Родштей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 w:before="0" w:after="0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1418"/>
        </w:tabs>
        <w:ind w:left="1418" w:hanging="1418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2.4.%4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4.5.%1"/>
      <w:lvlJc w:val="left"/>
      <w:pPr>
        <w:tabs>
          <w:tab w:val="num" w:pos="1418"/>
        </w:tabs>
        <w:ind w:left="1418" w:hanging="141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1.%2."/>
      <w:lvlJc w:val="left"/>
      <w:pPr>
        <w:tabs>
          <w:tab w:val="num" w:pos="1418"/>
        </w:tabs>
        <w:ind w:left="1418" w:hanging="1418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141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141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1418"/>
        </w:tabs>
        <w:ind w:left="1418" w:hanging="141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8" w:hanging="3408"/>
      </w:pPr>
      <w:rPr/>
    </w:lvl>
    <w:lvl w:ilvl="1">
      <w:start w:val="1"/>
      <w:numFmt w:val="decimal"/>
      <w:lvlText w:val="3.%2."/>
      <w:lvlJc w:val="left"/>
      <w:pPr>
        <w:tabs>
          <w:tab w:val="num" w:pos="1418"/>
        </w:tabs>
        <w:ind w:left="1418" w:hanging="141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26" w:hanging="34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35" w:hanging="34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4" w:hanging="34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53" w:hanging="34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62" w:hanging="34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1" w:hanging="34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80" w:hanging="3408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1418"/>
        </w:tabs>
        <w:ind w:left="1418" w:hanging="1418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11:00Z</dcterms:created>
  <dc:creator>Пользователь Windows</dc:creator>
  <dc:description/>
  <cp:keywords/>
  <dc:language>en-US</dc:language>
  <cp:lastModifiedBy>VN</cp:lastModifiedBy>
  <cp:lastPrinted>2024-09-24T16:36:00Z</cp:lastPrinted>
  <dcterms:modified xsi:type="dcterms:W3CDTF">2024-11-07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