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РЛОВСКИЙ ГОРОДСКОЙ СОВЕТ НАРОДНЫХ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/0674 - ГС                                                           от  27  июня  2013  год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u w:val="single"/>
        </w:rPr>
      </w:pPr>
      <w:r>
        <w:rPr>
          <w:rFonts w:eastAsia="Arial" w:cs="Arial" w:ascii="Arial" w:hAnsi="Arial"/>
          <w:color w:val="000000"/>
          <w:spacing w:val="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pacing w:val="4"/>
        </w:rPr>
        <w:t>(принято на тридцать пятом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заседании  городского  Совета)</w:t>
      </w:r>
    </w:p>
    <w:p>
      <w:pPr>
        <w:pStyle w:val="Normal"/>
        <w:ind w:firstLine="90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а и санитарного содержания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муниципального образования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Орёл», принятые решением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ого городского Совета народных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30.06.2011 г. № 5/0073-ГС (первое чт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, внесённый главой администрации города Орла, в соответствии с Федеральными законами от 10.01.2002 №7-ФЗ «Об охране окружающей среды», от 06.10.2003 №131-ФЗ «Об общих принципах организации местного самоуправления в Российской Федерации», Уставом города Ор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ИЙ ГОРОДСКОЙ СОВЕТ НАРОДНЫХ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в первом чтении следующие изменения в Правила благоустройства и санитарного содержания территории муниципального образования «Город Орёл», принятые решением Орловского городского Совета народных депутатов от 30.06.2011 г. №5/0073-Г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12 изложить в следующей редакции: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2. Порядок сбора и вывоза бытовых и промышленных отход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Основными системами сбора отходов являются:</w:t>
      </w:r>
    </w:p>
    <w:p>
      <w:pPr>
        <w:pStyle w:val="Style12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отходов в мусорные контейнеры, расположенные на контейнерных площадках;</w:t>
      </w:r>
    </w:p>
    <w:p>
      <w:pPr>
        <w:pStyle w:val="Style12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отходов в мусороприёмных камерах зданий (при несменяемых контейнерах);</w:t>
      </w:r>
    </w:p>
    <w:p>
      <w:pPr>
        <w:pStyle w:val="Style12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отходов в урнах;</w:t>
      </w:r>
    </w:p>
    <w:p>
      <w:pPr>
        <w:pStyle w:val="Style12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контейнерный сбор отходов на отведённых площадках;</w:t>
      </w:r>
    </w:p>
    <w:p>
      <w:pPr>
        <w:pStyle w:val="Style12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ор в специальные ёмкости и контейнеры в зависимости от класса опасности отходов (для промышленных отходов)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Юридические и физические лица, индивидуальные предприниматели, которым соответствующие объекты жилищного фонда, нежилые здания, сооружения и земельные участки принадлежат на праве собственности, аренды или ином вещном праве, либо в управлении которых они находятся, обяз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1. Обеспечить установку и содержание на данных участках контейнерных площадок для сбора бытовых отходов, либо обратиться с заявлением о предоставлении земельного участка для размещения контейнерных площадок для сбора бытовых отходов в соответствии с земель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2.2. Обеспечить соблюдение режимов уборки, мытья, дезинфекции, ремонта и покраски контейнерных площадок для сбора бытовых от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3. Производить своевременный и полный вывоз отходов, в том числе крупногабаритного и строительного мусора, самостоятельно, либо по договору со специализированной организ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4. Обеспечить свободный подъезд к контейнерам, бункерам-накопителям, производить своевременное приведение подъездных путей в нормальное эксплуатационное состояние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При проектировании зданий, строений, сооружений и иных объектов, в процессе эксплуатации которых образуются отходы, должны быть предусмотрены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В случае невозможности размещения контейнерных площадок для сбора бытовых отходов на земельных участках, сформированных для эксплуатации многоквартирных домов, организации (индивидуальные предприниматели), осуществляющие функции по управлению многоквартирными жилыми домами, собственники помещений в многоквартирном доме (при непосредственном управлении многоквартирным домом), товарищества собственников жилья обращаются с соответствующим заявлением о предоставлении земельного участка для размещения контейнерной площадки в соответствии с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Конкретные адреса сбора твёрдых бытовых отходов определяются в Реестре мест сбора твёрдых бытовых отходов (далее – Реестр), утверждаемом постановлением администрации города Ор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районах сложившейся застройки места размещения контейнерных площадок и иных мест временного хранения отходов, специальных площадок для крупногабаритных отходов (далее – места размещения твёрдых бытовых отходов) определяются комиссией в составе представителей структурных подразделений администрации города Орла, уполномоченных в области городского хозяйства, архитектуры и градостроительства, Управления Роспотребнадзора по Орловской об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й районов администрации города Орла, организации, осуществляющей вывоз отходов, компаний (индивидуальных предпринимателей), управляющих жилищным фондом, товариществ собственников жилья, собственников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омиссии является основанием для внесения мест размещения твёрдых бытовых отходов в Реестр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Площадки для размещения контейнеров должны иметь усовершенствованное водонепроницаемое покрытие, ограждение не менее чем с трёх сторон, устройства для стока воды, быть удобными для подъезда специального транспорта и производства погрузочно-разгрузоч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усорных контейнеров, устанавливаемых на контейнерных площадках, исчисляется из нормы накопления отходов, численности населения, пользующегося ими, сроков хранения ТБ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ёт потребности в контейнерах для сбора ТБО осуществляется по следующим формулам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 = (Р х N х Кн)</w:t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уточная норма накопления ТБ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- количество проживающих на территории домовладений и прочи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суточная норма накопления ТБО на 1 челов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 = 1,25 - коэффициент неравномерности накопления ТБ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е количество контейнеров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сб = (С х Т х Кр) / (V х Кз)</w:t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- периодичность вывоза (количество суток между очередными вывозами), сут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 = 1,05 - коэффициент повторного заполнения отходами контейнеров в результате уборки контейнерной площадки после разгрузки контейне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объём одного контейн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з = 0,75 - коэффициент заполнения контейн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ётный объём контейнеров должен соответствовать фактическому накоплению отходов в период их наибольшего образования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размещения контейнеров должны быть удалены от жилых домов, детских учреждений, спортивных площадок, от мест отдыха населения на расстояние не менее 20м, но не более 100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-10 метр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ы, используемые для сбора отходов, должны быть технически исправны, окрашены и снабжены информацией об организации, обслуживающей данные контейн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Контейнеры для сбора </w:t>
      </w:r>
      <w:r>
        <w:rPr>
          <w:rFonts w:cs="Arial" w:ascii="Arial" w:hAnsi="Arial"/>
          <w:color w:val="000000"/>
        </w:rPr>
        <w:t>отходов на автозаправочных станциях</w:t>
      </w:r>
      <w:r>
        <w:rPr>
          <w:rFonts w:cs="Arial" w:ascii="Arial" w:hAnsi="Arial"/>
        </w:rPr>
        <w:t xml:space="preserve"> должны быть оборудованы крышками и запираться на зам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7. Сбор отходов в контейнеры и их вывоз при отсутствии собственных контейнерных площадок осуществляется при наличии заключённого договора на сбор и вывоз отходов с владельцем контейнерной площадки или договора на вывоз отходов с лицензированной организацией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8. Сбор использованных люминесцентных ламп, ртутьсодержащих приборов и других опасных отходов, образующихся в жилых помещениях, осуществляется на пунктах приёма вторичного сырь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спользованных люминесцентных ламп, ртутьсодержащих приборов и других опасных отходов, образующихся в административных строениях, объектах социальной сферы, осуществляется в специальную тару для накопления транспортных партий с последующей передачей специализированным предприятиям для обезвреживания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9. Уборка контейнерных площадок должна производиться ежедневно согласно графику, а мойка и дезинфекция - не реже одного раза в неделю в период летней уборк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0. Вывоз ТБО производится ежедневно в период летней уборки и не реже 1 раза в три дня в период зимней уборк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1. Уборку мусора, просыпавшегося при погрузке (выгрузке) контейнеров в спецтехнику, незамедлительно производят работники организации, осуществляющей вывоз отходов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12.12. Контейнеры для сбора ТБ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мываются в период летней уборки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меняемой системе сбора - после каждого опорожнения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сменяемой системе сбора - не реже одного раза в 10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3. Ответственными за техническое состояние площадок и контейнеров являются управляющие организации, товарищества собственников жилья, собственники помещений (при непосредственном управлении многоквартирным домом), юридические и физические лица, владеющие контейнерными площадками и отдельно стоящими контейнерами, либо использующие их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4. За своевременный сбор образующихся отходов в контейнеры, а также уборку контейнерных площадок и прилегающих к ним территорий на расстоянии 5 метров по периметру контейнерной площадки или отдельно стоящих контейнеров ответственными являются управляющие организации, юридические и физические лица, в том числе осуществляющие предпринимательскую деятельность без образования юридического лица, являющиеся собственниками помещений, владеющие контейнерными площадками и отдельно стоящими контейнерами, либо использующие их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5. На территории муниципального образования «Город Орёл» запрещается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5.1. Сбрасывать крупногабаритные, а также строительные отходы в мусоропроводы, контейнеры и на контейнерные площадки для сбора ТБО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5.2. Складывать (хранить) КГО и строительные отходы на уличной, дворовой, внутриквартальной территории вне специально отведенных мест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5.3. Устанавливать контейнеры для сбора отходов на проезжей части улиц, внутриквартальных проездов, тротуарах, пешеходных территориях, газонах и в проходных арках дом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5.4. Эксплуатировать контейнеры (мусоросборники) в технически неисправном состоянии или состоянии, не соответствующем санитар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5.5. Допускать переполнение контейнеров (мусоросборник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5.6. Производить выгрузку отходов из контейнеров (мусоросборников) в необорудованные для этих целей транспортные сред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5.7. Размещать контейнеры (мусоросборники) вне специально оборудованных площадок для сбора и временного хранения ТБ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5.8. Транспортировать отходы способом, допускающим загрязнение территорий по пути следования транспортного средства, перевозящего отх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5.9. Сжигать все виды отходов в контейнерах (мусоросборниках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5.10. Сбрасывать в контейнеры для твёрдых бытовых отходов трупы животных, птиц, ртутьсодержащие осветительные приборы, отработанные автошины, аккумуляторы, горюче-смазочных материалы и другие опасные отх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15.11. Размещать в грунте отходы производства и потребления в ходе проведения планировочных, строительных работ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5.12. Складировать отходы на лестничных клетках жилых домов, около стволов мусоропроводов, а также мусороприёмных ка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6. Сбор бытовых отходов от жителей многоквартирных домов должен осуществляться в контейнеры для отходов, установленные на определённых и оборудованных контейнерных площадках, в мусороприёмные камеры (в домах с мусоропроводами) или в специальный автотранспорт, осуществляющий вывоз отходов по установленному граф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крупногабаритных отходов домашнего обихода должен осуществляться в специальные контейнеры или на специальных площадках, предназначенных для сбора крупногабаритных отходов. Сбор крупногабаритных отходов также может осуществляться в специальный автотранспорт. Вывоз КГО следует производить по мере их накопления, но не реже одного раза в нед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ыставлять ёмкости с отходами за пределы мусоросборного помещения заблаговременно (ранее одного часа) до прибытия специализированного автотранспорта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рганизацию сбора отходов на контейнерных и специальных площадках, расположенных около многоквартирных домов, ответственными являются организации (индивидуальные предприниматели), осуществляющие функции по управлению многоквартирными жилыми домами, собственники помещений в многоквартирном доме (при непосредственном управлении многоквартирным домом), товарищества собственников жил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17. Сбор бытовых отходов от индивидуальных жилых домов на территории муниципального образования «Город Орёл» осуществляется либо в контейнеры, установленные на оборудованной администрацией города Орла контейнерной площадке, либо в специализированную технику перевозчика, либо в полиэтиленовую (пластиковую) тару и упаковку с индивидуальным логотипом перевозчика на согласованное место придомовой территории, обеспечивающее соблюдение действующих санитарно-эпидемиологических и природоохранных норм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бор отходов, образовавшихся в результате жизнедеятельности граждан, проживающих в индивидуальных жилых домах, ответственными являются собственники индивидуальных жилых домов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8. Вывоз ТБО, бытовых, производственных, в том числе строительных, отходов, осадков из колодцев канализационной сети производится на предприятия, имеющие лицензию по переработке или размещению отходов. Вывоз ТБО должен осуществляться не ранее 7 часов и не позднее 23 час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9. Вывоз нечистот из отстойных канализационных колодцев и выгребов производится на сливные стан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.20. Для утилизации смешанных отходов, строительных отходов, осадков из колодцев канализационной сети, владельцы земельных участков, на которых расположены объекты размещения отходов, организуют раздельные места их санкционированного размещения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            С.А. Сту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4:00Z</dcterms:created>
  <dc:creator>Customer</dc:creator>
  <dc:description/>
  <cp:keywords/>
  <dc:language>en-US</dc:language>
  <cp:lastModifiedBy>Irina</cp:lastModifiedBy>
  <dcterms:modified xsi:type="dcterms:W3CDTF">2013-08-07T12:04:00Z</dcterms:modified>
  <cp:revision>2</cp:revision>
  <dc:subject/>
  <dc:title>РОССИЙСКАЯ ФЕДЕРАЦИЯ</dc:title>
</cp:coreProperties>
</file>