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 КОНКУРСЕ МОЛОДОСТИ, ГРАЦИИ, КРАСОТЫ И ТАЛАНТ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«МИСС ОРЁЛ-2010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1. Городской конкурс молодости, грации, красоты и таланта «Мисс Орёл-2010» (далее – конкурс) проводится оргкомитетом конкурса, в состав которого входят яркие представители общественной жизни Орловщины, деятели культуры, искусства и СМИ, руководители компаний-партнёров конкурса, представители органов власт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2. Городской конкурс молодости, грации, красоты и таланта «Мисс Орёл-2010» проводится в областном академическом театре им. И.С. Тургенева 23 декабря 2010 года в 19.00; гала-концерт конкурса - в развлекательном центре «Сфера Т» 24 декабря 2010 года в 22.00.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ЦЕЛИ КОНКУР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формирование у молодёжи активной жизненной позиции, современных и позитивных жизненных ценностей (здоровый образ жизни, гармоничное развитие личности, стремление к физическому и духовному совершенств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установление и расширение дружеских и культурных отношений между молодёжью различных учебных заведений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формирование у участниц и зрителей конкурса высоких художественных потреб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популяризация эстрадного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воспитание правильного восприятия образа женской красоты как сочетания очарования, интеллекта и женственности.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АСТНИЦЫ КОНКУРС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городском конкурсе молодости, грации, красоты и таланта «Мисс Орёл-2010» принимают участие девушки в возрасте от 16 до 25 лет включительно независимо от их семейного положения.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РИТЕРИИ ОТБ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внешние данные (рост не менее 169 см., стройное пропорциональное телосложен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культура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8"/>
          <w:szCs w:val="28"/>
        </w:rPr>
        <w:t>обаяние.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НКУРСНАЯ ПРОГРАММ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1. Конкурсная программа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изитная карточка «Лучший город Земли». Конкурсантки выступают в роли сценариста и режиссера видеоролика (40 секунд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Традиционное дефиле (вечерние наря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анцевальный конкурс «танцевальный мараф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ефиле в купальниках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ргкомитет конкурса имеет право увеличения или уменьшения конкурсной программы. Обо всех изменениях конкурсанткам сообщается заранее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2.Конкурсантки обеспечивают свои выступления реквизитом самостоятельно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5.3. Оргкомитет определяет порядок выступления конкурсанток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ЖЮРИ КОНКУРС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состав жюри конкурса входят представители общественности Орловщины, деятели культуры, искусства и СМИ, руководители компаний-партнёров конкурса, представители органов власти, молодёжных общественных организац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ДВЕДЕНИЕ ИТОГОВ И НАГРАЖДЕНИЕ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1. Победительницей конкурса «Мисс Орёл-2010» объявляется девушка, набравшая наибольшее количество баллов по итогам всех конкурсов. Победительнице вручается корона «Мисс Орёл-2010», лента «Мисс Орёл-2010», ценные призы от оргкомитета конкурса  и компаний-партнеров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2. Титул «Вице-Мисс Орёл-2010» присуждается двум конкурсанткам, занявшим второе и третье места по итогам всех конкурсов. Обладательницам титула «Вице-мисс Орёл-2010» вручается корона «Вице-мисс Орёл-2010», лента «Вице-мисс Орёл-2010», ценные призы от оргкомитета конкурса и компаний-партнеров;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3. Компаниями-партнерами конкурса учреждаются специальные номинации с вручением ценных призов победительницам от данных партнёров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7.4 Оргкомитет конкурса оставляет за собой право расширить количество номинаций конкурса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ЕСПЕЧЕНИЕ КОНКУРС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8.1. Оргкомитет конкурса предоставляет следующие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рганизация репет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жиссура выступлений конкурсан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еспечение финала конкурса и репетиций звуковым и световым оборуд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мещение информации о партнёрах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еспечение безопасности всех участников, гостей и зрителей конкурс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ПОЛНИТЕЛЬНЫЕ ПОЛОЖЕНИЯ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9.1. Состав жюри, порядок проведения и освещение конкурса в СМИ определяется оргкомитетом конкурс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9.2. Оргкомитет конкурса имеет право в безапелляционном порядке исключить из числа конкурсанток участниц, не выполняющих распорядок мероприятий конкурса, дискредитирующих своим поведением звание конкурсантки конкурс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9.3. Оргкомитет конкурса имеет право вносить изменения в положение о проведении конкурс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565E6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7:18:00Z</dcterms:created>
  <dc:creator>www.PHILka.RU</dc:creator>
  <dc:description/>
  <cp:keywords/>
  <dc:language>en-US</dc:language>
  <cp:lastModifiedBy>Irina</cp:lastModifiedBy>
  <dcterms:modified xsi:type="dcterms:W3CDTF">2010-11-30T11:22:00Z</dcterms:modified>
  <cp:revision>20</cp:revision>
  <dc:subject/>
  <dc:title/>
</cp:coreProperties>
</file>