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ожению о Х областном фестивал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ческого творчества «Студенческая весна - 2009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  <w:gridCol w:w="3126"/>
      </w:tblGrid>
      <w:tr>
        <w:trPr>
          <w:trHeight w:val="538" w:hRule="atLeast"/>
        </w:trPr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ru-RU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/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НКЕТА - ЗАЯ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  <w:t xml:space="preserve">на 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ластном фестивале студенческого творчеств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«Студенческая весна - 2009»</w:t>
            </w:r>
          </w:p>
          <w:p>
            <w:pPr>
              <w:pStyle w:val="Web"/>
              <w:ind w:right="300" w:hanging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* Графы, обязательные для заполнения.</w:t>
            </w:r>
          </w:p>
          <w:p>
            <w:pPr>
              <w:pStyle w:val="Web"/>
              <w:ind w:right="300" w:hanging="0"/>
              <w:rPr/>
            </w:pPr>
            <w:r>
              <w:rPr/>
              <w:t xml:space="preserve">* Заявка в рукописном виде не принимается </w:t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"/>
              <w:gridCol w:w="5269"/>
              <w:gridCol w:w="5060"/>
            </w:tblGrid>
            <w:tr>
              <w:trPr>
                <w:trHeight w:val="450" w:hRule="atLeast"/>
                <w:cantSplit w:val="true"/>
              </w:trPr>
              <w:tc>
                <w:tcPr>
                  <w:tcW w:w="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вание коллекти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или Ф.И.О. исполнителя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олный адрес места жительства конкурсанта (по паспорту);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Телефон конкурсанта (домашний и мобильный);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mail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аспортные данные конкурсанта (число, месяц, год рождения; серия, номер, кем и когда выдан паспорт)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правляющая организация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грамма выступления, длительность номеров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06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ИО художественного руководителя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0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Контактные данные, тел. домашний, мобильный и рабочий, факс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ail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ФИО </w:t>
                  </w: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нцертмейстер</w:t>
                  </w: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  <w:t>а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5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е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ста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коллектива</w:t>
                  </w:r>
                </w:p>
              </w:tc>
              <w:tc>
                <w:tcPr>
                  <w:tcW w:w="50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При указании телефона в графе «телефон конкурсанта» просьба указывать </w:t>
            </w:r>
            <w:r>
              <w:rPr>
                <w:b/>
                <w:bCs/>
                <w:i/>
                <w:iCs/>
              </w:rPr>
              <w:t>имя и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амилию</w:t>
            </w:r>
            <w:r>
              <w:rPr>
                <w:i/>
                <w:iCs/>
              </w:rPr>
              <w:t xml:space="preserve"> </w:t>
            </w:r>
            <w:r>
              <w:rPr/>
              <w:t>контакт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ЖАН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Emphasis"/>
                <w:lang w:val="ru-RU"/>
              </w:rPr>
            </w:pPr>
            <w:r>
              <w:rPr>
                <w:rStyle w:val="Emphasis"/>
              </w:rPr>
              <w:t xml:space="preserve">При выборе номинации ознакомьтесь с особенностями её проведения!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При участии в двух и более номинациях на каждую из номинаций заполняется </w:t>
            </w:r>
            <w:r>
              <w:rPr>
                <w:rStyle w:val="StrongEmphasis"/>
                <w:i/>
                <w:iCs/>
                <w:u w:val="single"/>
              </w:rPr>
              <w:t>отдельная заявка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  <w:b/>
                <w:b/>
                <w:u w:val="single"/>
                <w:lang w:val="ru-RU"/>
              </w:rPr>
            </w:pPr>
            <w:r>
              <w:rPr>
                <w:rStyle w:val="Emphasis"/>
                <w:b/>
                <w:u w:val="single"/>
                <w:lang w:val="ru-RU"/>
              </w:rPr>
              <w:t>(Нужное – отметить галочкой и подчеркнуть!!! )</w:t>
            </w:r>
          </w:p>
          <w:p>
            <w:pPr>
              <w:pStyle w:val="Normal"/>
              <w:rPr>
                <w:rStyle w:val="Emphasis"/>
                <w:b/>
                <w:b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правление «Музыка»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радный вокал: солисты; дуэты; ансамбли 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вокал: солисты; дуэты; ансамбли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й вокал: солисты; дуэты; ансамб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правление «Хореография»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народный и фольклорный: сольное исполнение; малые формы; ансамбли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Танец эстрадный: сольное исполнение; малые формы; ансамбли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овременный: сольное исполнение; малые формы; ансамбли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ный танец: формейшн; секвей; шоу-программа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стайл (модерн и джаз): сольное исполнение; малые формы; ансамбли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к - дэнс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Театральное направле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удожественное слово: сольное исполнение; коллективное исполн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Э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атр малых фор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ригинальный жан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рк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люзион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од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атр мо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нтом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Журналисти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еоматериал: индивидуальная работа; коллективн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блик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онцертная программ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Heading2"/>
              <w:ind w:left="36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ТЕХН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4460</wp:posOffset>
                      </wp:positionV>
                      <wp:extent cx="571500" cy="2324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9.8pt;width:44.9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количество микрофоно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ограмм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ru-RU"/>
              </w:rPr>
              <w:t>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ru-RU"/>
              </w:rPr>
              <w:t>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е используетс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/>
              <w:t>- Необходимое дополнительное оборудование: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КОЛЛЕКТИВ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ли Вам есть что рассказать о Вашем коллективе, то поместите информацию здесь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4495"/>
              <w:gridCol w:w="365"/>
            </w:tblGrid>
            <w:tr>
              <w:trPr>
                <w:trHeight w:val="90" w:hRule="atLeast"/>
              </w:trPr>
              <w:tc>
                <w:tcPr>
                  <w:tcW w:w="10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/>
                    </w:rPr>
                    <w:t xml:space="preserve">ПРИМЕЧАНИЕ: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br/>
                    <w:t>Заполненная заявка направляется организаторам не позднее 11 апреля 2009 года. (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andre-oksana@yandex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; факс-475500)   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/>
                    </w:rPr>
                    <w:t xml:space="preserve">Адрес оргкомитета: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br/>
                    <w:t>г.Орел, пл.Ленина, 1; кабинет №151; тел. 43–16-65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bullet"/>
      <w:lvlText w:val="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style2"/>
    <w:basedOn w:val="Style11"/>
    <w:qFormat/>
    <w:rPr/>
  </w:style>
  <w:style w:type="character" w:styleId="Style12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-oks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4:00Z</dcterms:created>
  <dc:creator>recp0</dc:creator>
  <dc:description/>
  <dc:language>en-US</dc:language>
  <cp:lastModifiedBy>Teapot</cp:lastModifiedBy>
  <cp:lastPrinted>2009-03-19T16:45:00Z</cp:lastPrinted>
  <dcterms:modified xsi:type="dcterms:W3CDTF">2009-03-20T12:26:00Z</dcterms:modified>
  <cp:revision>10</cp:revision>
  <dc:subject/>
  <dc:title>Дата __________________</dc:title>
</cp:coreProperties>
</file>